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5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обществу с ограниченной ответственностью фирме «Тарасов и К»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3.04.2020 № 1214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еству с ограниченной ответственностью фирме «Тарасов и К» на условно разрешенный вид использования земельного участка с кадастровым номером 54:35:071545:12 площадью 2783 кв. м с местоположением: установлено относительно ориентира, расположенного в границах участка, по адресу: Российская Федерация, Новосибирская область, город Новосибирск, ул. Лазурная, [27], и объекта капитального строительст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– обслуживание автотранспорта (4.9) – стоянки (парковки); объекты придорожного сервиса (4.9.1) – мастерские, предназначенные для ремонта и обслуживания автомобилей и прочих объектов придорожного сервиса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19 от 16.04.2020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6.04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4-2020-УРВ от 08.05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казать обществу с ограниченной ответственностью фирме «Тарасов и К» в предоставлении разрешения на условно разрешенный вид использования земельного участка с кадастровым номером 54:35:071545:12 площадью 2783 кв. м с местоположением: установлено относительно ориентира, расположенного в границах участка, по адресу: Российская Федерация, Новосибирская область, город Новосибирск, ул. Лазурная, [27], и объекта капитального строительст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– обслуживание автотранспорта (4.9) – стоянки (парковки); объекты придорожного сервиса (4.9.1) – мастерские, предназначенные для ремонта и обслуживания автомобилей и прочих объектов придорожного сервиса», в связи с тем, что не предоставлены документы, подтверждающие соблюдение санитарно-эпидемиологических правил и норм, выданные уполномоченной в соответствии с законодательством Российской Федерации организацие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 xml:space="preserve">Заместитель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 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А. Пурт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sz w:val="28"/>
          <w:szCs w:val="28"/>
        </w:rPr>
        <w:t>обществу с ограниченной ответственностью фирме «Тарасов и К»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sz w:val="28"/>
          <w:szCs w:val="28"/>
        </w:rPr>
        <w:t xml:space="preserve">обществу с ограниченной ответственностью фирме «Тарасов и К» </w:t>
      </w:r>
      <w:r>
        <w:rPr>
          <w:rFonts w:cs="Times New Roman" w:ascii="Times New Roman" w:hAnsi="Times New Roman"/>
          <w:sz w:val="27"/>
          <w:szCs w:val="27"/>
        </w:rPr>
        <w:t>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держание предложений и замечаний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1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казать в предоставлении разрешения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т внесенных предложений от участника общественных обсуждений целесообразен ввиду необходимости соблюдения прав и законных интересов правообладателей земельных участков и объектов капитального строительства, расположенных в пределах данной территории, а также в связи с тем, что не предоставлены документы, подтверждающие соблюдение санитарно-эпидемиологических правил и норм, выданные уполномоченной в соответствии с законодательством Российской Федерации организацие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56:00Z</dcterms:created>
  <dc:creator>ZTarverdieva</dc:creator>
  <dc:description/>
  <cp:keywords/>
  <dc:language>en-US</dc:language>
  <cp:lastModifiedBy>Пуртова Ангелина Александровна</cp:lastModifiedBy>
  <cp:lastPrinted>2020-04-14T12:34:00Z</cp:lastPrinted>
  <dcterms:modified xsi:type="dcterms:W3CDTF">2020-05-12T05:56:00Z</dcterms:modified>
  <cp:revision>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