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9.02.2024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обществу с ограниченной ответственностью Специализированному застройщику «ВИРА на Коминтерна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3.01.2024 № 370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Специализированному застройщику «ВИРА на Коминтерна»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земельного участка с кадастровым номером 54:35:014725:239 площадью 21649 кв. м  с местоположением: Российская Федерация, Новосибирская область, городской округ город Новосибирск, город Новосибирск, ул. Коминтерна, з/у 89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ногоквартирного многоэтажного дома со встроенными помещениями обслуживания жилой застройки, подземной автостоянкой с 462 машино-мест до 369 машино-мест в границах земельного участк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чало общественных обсуждений принято с даты опубликования</w:t>
      </w:r>
      <w:r>
        <w:rPr>
          <w:rFonts w:cs="Times New Roman" w:ascii="Times New Roman" w:hAnsi="Times New Roman"/>
          <w:sz w:val="27"/>
          <w:szCs w:val="27"/>
        </w:rPr>
        <w:t xml:space="preserve">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3 от 25.01.2024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25.01.2024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4-ОПП от 16.02.2024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Отказать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бществу с ограниченной ответственностью Специализированному застройщику «ВИРА на Коминтерна» в предоставлении </w:t>
      </w:r>
      <w:r>
        <w:rPr>
          <w:rFonts w:cs="Times New Roman" w:ascii="Times New Roman" w:hAnsi="Times New Roman"/>
          <w:sz w:val="27"/>
          <w:szCs w:val="27"/>
        </w:rPr>
        <w:t xml:space="preserve">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в части уменьшения предельного минимального количества машино-мест для стоянок индивидуальных транспортных средств для земельного участка с кадастровым номером 54:35:014725:239 площадью 21649 кв. м  с местоположением: Российская Федерация, Новосибирская область, городской округ город Новосибирск, город Новосибирск, ул. Коминтерна, з/у 89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ногоквартирного многоэтажного дома со встроенными помещениями обслуживания жилой застройки, подземной автостоянкой с 462 машино-мест до 369 машино-мест в границах земельного участка в связи с письменным отказом заявителя от получения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И. о. секретаря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обществу с ограниченной ответственностью Специализированному застройщику «ВИРА на Коминтерна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Специализированному застройщику «ВИРА на Коминтерна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письменным отказом заявителя от получения разрешения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4-02-20T11:09:00Z</cp:lastPrinted>
  <dcterms:modified xsi:type="dcterms:W3CDTF">2024-02-20T04:11:00Z</dcterms:modified>
  <cp:revision>17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