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6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ВИРА на Коминтерн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Специализированному застройщику «ВИРА на Коминтерн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4725:239 площадью 21649 кв. м по с местоположением: Российская Федерация, Новосибирская область, городской округ город Новосибирск, город Новосибирск, ул. Коминтерна, з/у 8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о встроенными помещениями обслуживания жилой застройки, подземной автостоянкой с 462 машино-мест до 369 машино-мест в границах земельного участка. 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11:00Z</dcterms:modified>
  <cp:revision>37</cp:revision>
  <dc:subject/>
  <dc:title>Заголовок к тексту</dc:title>
</cp:coreProperties>
</file>