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3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Процук И. С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1.02.2024 № 1030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цук И. С. на условно разрешенный вид использования земельного участка с кадастровым номером 54:35:111600:245 площадью 983 кв. м с местоположением: Российская Федерация, Новосибирская область, город Новосибирск, СНТ «Сибиряк-2», участок № 170 и объекта капитального строительства (зона застройки индивидуальными жилыми домами (Ж-6)) – «ведение садоводства (13.2) –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7 от 22.02.2024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2.02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2-2024 УРВ от 15.03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едоставить Процук И. С. разрешение на условно разрешенный вид использования земельного участка с кадастровым номером 54:35:111600:245 площадью 983 кв. м с местоположением: Российская Федерация, Новосибирская область, город Новосибирск, СНТ «Сибиряк-2», участок № 170 и объекта капитального строительства (зона застройки индивидуальными жилыми домами </w:t>
        <w:br/>
        <w:t>(Ж-6)) – «ведение садоводства (13.2) – жилые дом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роцук И. С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Процук И. С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1-29T10:16:00Z</cp:lastPrinted>
  <dcterms:modified xsi:type="dcterms:W3CDTF">2024-03-18T09:31:00Z</dcterms:modified>
  <cp:revision>21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