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4.12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ых участков</w:t>
      </w:r>
      <w:r>
        <w:rPr>
          <w:b/>
          <w:sz w:val="27"/>
          <w:szCs w:val="27"/>
        </w:rPr>
        <w:t xml:space="preserve"> Костылеву В. В., Валиеву Р.</w:t>
      </w:r>
      <w:r>
        <w:rPr>
          <w:rFonts w:eastAsia="Calibri"/>
          <w:b/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(далее 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01.12.2021 № 4187 «О проведени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Костылеву В. В., Валиеву Р.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525 площадью 33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ентгенов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525 площадью 33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ентгеновская (зона застройки индивидуальными жилыми домами (Ж-6)) – «блокированная жилая застройка (2.3)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50 от 02.12.2021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02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0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2-2021 УРВ от 21.12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 Предоставить Костылеву В. В., Валиеву Р. разреш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525 площадью 330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ентгеновская (зона застройки индивидуальными жилыми домами (Ж-6)) – «блокированная жилая застройка (2.3)»;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условно разрешенный вид использования земельного участка в границах территории кадастрового квартала 54:35:031525 площадью 331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 Рентгеновская (зона застройки индивидуальными жилыми домами (Ж-6)) – «блокированная жилая застройка (2.3)»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. Ю. Мар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ых участков Костылеву В. В., Валиеву Р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ых участков Костылеву В. В., Валиеву Р.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79"/>
        <w:gridCol w:w="5180"/>
        <w:gridCol w:w="26"/>
      </w:tblGrid>
      <w:tr>
        <w:trPr>
          <w:tblHeader w:val="true"/>
          <w:trHeight w:val="1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1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страционный номер – 2, порядковый номер пункта – 7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ициатор – экспе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ить разрешение</w:t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предложения целесообразен в связи с тем, что не выявлено нарушений норм действующего законодательства, соблюдение технических регламентов подтверждено заключением, выданным уполномоченной в соответствии с законодательством Российской Федерацией организацией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47:00Z</dcterms:created>
  <dc:creator>ZTarverdieva</dc:creator>
  <dc:description/>
  <cp:keywords/>
  <dc:language>en-US</dc:language>
  <cp:lastModifiedBy>Пользователь</cp:lastModifiedBy>
  <cp:lastPrinted>2021-02-24T15:27:00Z</cp:lastPrinted>
  <dcterms:modified xsi:type="dcterms:W3CDTF">2021-12-18T10:30:00Z</dcterms:modified>
  <cp:revision>26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