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Семенченко С. С. 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еменченко С. С. на условно разрешенный вид использования земельного участка с кадастровым номером 54:35:073155:78 площадью 432 кв. м по адресу: Российская Федерация, Новосибирская область, город Новосибирск, ул. Толстого, квартал № 210, участок 17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 от 01.04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4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Семенченко С. С. разрешение на условно разрешенный вид использования земельного участка с кадастровым номером 54:35:073155:78 площадью 432 кв. м по адресу: Российская Федерация, Новосибирская область, город Новосибирск, ул. Толстого, квартал № 210, участок 17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Семенченко С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еменченко С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документами территориального планирования предусмотрено размещение индивидуальной жилой застройки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участник общественных обсужд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744" w:dyaOrig="32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65pt;height:79.7pt" filled="f" o:ole="">
                  <v:imagedata r:id="rId5" o:title=""/>
                </v:shape>
                <o:OLEObject Type="Embed" ProgID="" ShapeID="ole_rId4" DrawAspect="Content" ObjectID="_2133742063" r:id="rId4"/>
              </w:objec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документами территориального планирования предусмотрено размещение индивидуальной жилой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1-02-24T15:27:00Z</cp:lastPrinted>
  <dcterms:modified xsi:type="dcterms:W3CDTF">2021-04-24T04:44:00Z</dcterms:modified>
  <cp:revision>3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