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6.12.2021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ов капитального строительства</w:t>
      </w:r>
      <w:r>
        <w:rPr>
          <w:b/>
          <w:sz w:val="27"/>
          <w:szCs w:val="27"/>
        </w:rPr>
        <w:t xml:space="preserve"> Мирояну О. Д. </w:t>
      </w:r>
      <w:r>
        <w:rPr>
          <w:rFonts w:eastAsia="Calibri"/>
          <w:b/>
          <w:sz w:val="27"/>
          <w:szCs w:val="27"/>
          <w:lang w:eastAsia="en-US"/>
        </w:rPr>
        <w:t>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10.11.2021 № 3935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Мирояну О. Д. на условно разрешенный вид использования земельного участка с кадастровым номером 54:35:013835:52 площадью 1000 кв. м по адресу: Российская Федерация, Новосибирская область, город Новосибирск, ул. Трактовая, 8 и объектов капитального строительства (зона перспективной улично-дорожной сети (ИТ-6)) – «ремонт автомобилей (4.9.1.4) – мастерские, предназначенные для ремонта и обслуживания автомобилей, прочие объекты дорожного сервиса, магазины сопутствующей торговли», «автомобильные мойки (4.9.1.3) – автомобильные мойки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47 от 11.11.2021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1.11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 0 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1-2021 УРВ от 02.12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Отказать Мирояну О. Д. в предоставлении разрешения на условно разрешенный вид использования земельного участка с кадастровым номером 54:35:013835:52 площадью 1000 кв. м по адресу: Российская Федерация, Новосибирская область, город Новосибирск, ул. Трактовая, 8 и объектов капитального строительства (зона перспективной улично-дорожной сети (ИТ-6)) – «ремонт автомобилей (4.9.1.4) – мастерские, предназначенные для ремонта и обслуживания автомобилей, прочие объекты дорожного сервиса, магазины сопутствующей торговли», «автомобильные мойки (4.9.1.3) – автомобильные мойки» в связи с несоответствием пунктам 5.1, 7.1.12 СанПиН 2.2.1/2.1.1.1200-03 «Санитарно-защитные зоны и санитарная классификация предприятий, сооружений и иных объектов», утвержденных постановлением Главного государственного санитарного врача Российской Федерации от 25.09.2007 № 74, проекту планировки территории, ограниченной ул. Трикотажной, полосой отвода железной дороги, границей города Новосибирска, перспективным направлением ул. Фрунзе, в Дзержинском районе, утвержденному постановлением мэрии города Новосибирска от 15.03.2019 № 899, проекту планировки территории, ограниченной перспективным направлением ул. Фрунзе, перспективной магистралью, Гусинобродским шоссе, ул. Доватора, в Дзержинском районе  от 19.03.2019 № 938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. Ю. Марко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ов капитального строительства Мирояну О. Д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и объектов капитального строительства Мирояну О. Д.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5379"/>
        <w:gridCol w:w="5180"/>
        <w:gridCol w:w="26"/>
      </w:tblGrid>
      <w:tr>
        <w:trPr>
          <w:tblHeader w:val="true"/>
          <w:trHeight w:val="1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несенных предложениях и замечаниях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ложений и замечаний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8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гистрационный номер – 1, порядковый номер пункта – 3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й номер – 2, порядковый номер пункта – 3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азать в предоставлении разрешения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т предложения целесообразен в связи в связи с несоответствием пунктам 5.1, 7.1.12 СанПиН 2.2.1/2.1.1.1200-03 «Санитарно-защитные зоны и санитарная классификация предприятий, сооружений и иных объектов», утвержденных постановлением Главного государственного санитарного врача Российской Федерации от 25.09.2007 № 74; проекту планировки территории, ограниченной ул. Трикотажной, полосой отвода железной дороги, границей города Новосибирска, перспективным направлением ул. Фрунзе, в Дзержинском районе, утвержденному постановлением мэрии города Новосибирска от 15.03.2019 № 899,проекту планировки территории, ограниченной перспективным направлением ул. Фрунзе, перспективной магистралью, Гусинобродским шоссе, ул. Доватора, в Дзержинском районе  от 19.03.2019 № 938.</w:t>
            </w:r>
          </w:p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567" w:right="56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AYMarkova</cp:lastModifiedBy>
  <cp:lastPrinted>2021-12-07T10:22:00Z</cp:lastPrinted>
  <dcterms:modified xsi:type="dcterms:W3CDTF">2021-12-07T03:24:00Z</dcterms:modified>
  <cp:revision>33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