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 Жилину К. В., Ореховой О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Жилину К. В., Ореховой О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170 площадью 401 кв. м по адресу: Российская Федерация, Новосибирская область, город Новосибирск, Дзержинский район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170 площадью 398 кв. м по адресу: Российская Федерация, Новосибирская область, город Новосибирск, Дзержинский район (зона застройки индивидуальными жилыми домами (Ж-6)) – «блокированная жилая застройка (2.3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Жилину К. В., Ореховой О. В.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170 площадью 401 кв. м по адресу: Российская Федерация, Новосибирская область, город Новосибирск, Дзержинский район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2170 площадью 398 кв. м по адресу: Российская Федерация, Новосибирская область, город Новосибирск, Дзержинский район (зона застройки индивидуальными жилыми домами 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Жилину К. В., Ореховой О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Жилину К. В., Ореховой О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09:45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