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5.09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на условно разрешенный вид использования земельного участка </w:t>
      </w:r>
      <w:r>
        <w:rPr>
          <w:b/>
          <w:sz w:val="27"/>
          <w:szCs w:val="27"/>
        </w:rPr>
        <w:t>обществу с ограниченной ответственностью «ОЛЕАНДР»</w:t>
      </w:r>
      <w:r>
        <w:rPr>
          <w:rFonts w:eastAsia="Calibri"/>
          <w:b/>
          <w:sz w:val="27"/>
          <w:szCs w:val="27"/>
          <w:lang w:eastAsia="en-US"/>
        </w:rPr>
        <w:t xml:space="preserve">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8.08.2020 № 2517 «О проведении общественных обсуждений по проектам решений о предоставлении разрешений на условно разрешенный вид использования земельного участка 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Обществу с ограниченной ответственностью «ОЛЕАНДР» на условно разрешенный вид использования земельного участка в границах территории кадастрового квартала 54:35:071045 площадью 498 кв. м по адресу: Российская Федерация, Новосибирская область, город Новосибирск, ул. Военная Горка (2-я линия)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– «объекты придорожного сервиса (4.9.1)»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38 от 20.08.2020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0.08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9-2020 УРВ от 11.09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тказать обществу с ограниченной ответственностью «ОЛЕАНДР» в предоставлении разрешения на условно разрешенный вид использования земельного участка в границах территории кадастрового квартала 54:35:071045 площадью       498 кв. м по адресу: Российская Федерация, Новосибирская область, город Новосибирск, ул. Военная Горка (2-я линия)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   (ОД-1.1)) – «объекты придорожного сервиса (4.9.1)» в связи с несоответствием требованиям пункта 1 части 2.1 статьи 31 Правил землепользования и застройки города Новосибирска, утвержденных решением Совета депутатов города Новосибирска от 24.06.2009 № 128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обществу с ограниченной ответственностью «ОЛЕАНДР»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обществу с ограниченной ответственностью «ОЛЕАНДР»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8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8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3, порядковый номер пункта – 8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казать в предоставлении разреш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т предложений целесообразен в связи с  несоответствием требованиям пункта 1 части 2.1 статьи 31 Правил землепользования и застройки города Новосибирска, утвержденных решением Совета депутатов города Новосибирска от 24.06.2009 № 1288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2:22:00Z</dcterms:created>
  <dc:creator>ZTarverdieva</dc:creator>
  <dc:description/>
  <cp:keywords/>
  <dc:language>en-US</dc:language>
  <cp:lastModifiedBy>MAKotova</cp:lastModifiedBy>
  <cp:lastPrinted>2020-08-04T16:26:00Z</cp:lastPrinted>
  <dcterms:modified xsi:type="dcterms:W3CDTF">2020-09-15T09:08:00Z</dcterms:modified>
  <cp:revision>11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