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Дерень О. В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рень О. В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70:56 площадью 759 кв. м по адресу: Российская Федерация, Новосибирская область, город Новосибирск, ул. Зоологическая, [15а] (зона застройки индивидуальными жилыми домами (Ж-6)) с 3 м до 0,9 м со стороны земельного участка с кадастровым номером 54:35:091070:60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рень О. В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070:56 площадью 759 кв. м по адресу: Российская Федерация, Новосибирская область, город Новосибирск, ул. Зоологическая, [15а] (зона застройки индивидуальными жилыми домами (Ж-6)) с 3 м до 0,9 м со стороны земельного участка с кадастровым номером 54:35:091070:60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рень О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рень О. В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12:15:00Z</cp:lastPrinted>
  <dcterms:modified xsi:type="dcterms:W3CDTF">2020-08-18T05:15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