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00000:10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ндивидуального предпринимателя Эртель Евгения Викторовича о предоставлении разрешения на отклонение от предельных параметров разрешенного строительства в части уменьшения минимального процента застройки земельного участка на 10%. Земельный участок расположен по адресу: Российская Федерация, Новосибирская область, г. Обь, ул. Большая, кадастровый номер 54:36:000000:1058, с разрешенным использованием «склады (6.9)»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минимального процента застройки земельного участка на 10%. Земельный участок расположен по адресу: Российская Федерация, Новосибирская область, г. Обь, ул. Большая, кадастровый номер 54:36:000000:1058, с разрешенным использованием «склады (6.9)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user</cp:lastModifiedBy>
  <cp:lastPrinted>2018-12-07T10:59:00Z</cp:lastPrinted>
  <dcterms:modified xsi:type="dcterms:W3CDTF">2022-08-04T05:34:00Z</dcterms:modified>
  <cp:revision>42</cp:revision>
  <dc:subject/>
  <dc:title>О предварительном согласовании</dc:title>
</cp:coreProperties>
</file>