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5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Сибирской Компании «Регион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3.04.2020 № 1214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ству с ограниченной ответственностью Сибирской Компании «Регион» на условно разрешенный вид использования земельного участка с кадастровым номером 54:35:000000:11035 площадью 8839 кв. м по адресу: Российская Федерация, Новосибирская область, город Новосибирск, Гусинобродское шоссе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склады (6.9) – склады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9 от 16.04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4-2020-УРВ от 08.05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азать Обществу с ограниченной ответственностью Сибирской Компании «Регион» в предоставлении разрешения на условно разрешенный вид использования земельного участка с кадастровым номером 54:35:000000:11035 площадью 8839 кв. м по адресу: Российская Федерация, Новосибирская область, город Новосибирск, Гусинобродское шоссе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склады (6.9) – склады», в связи с тем, что не предст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собственника земельного участка, применительно к которому запрашивается разрешение на условно разрешенный вид ис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соблюдение требований технических регламентов, выданные уполномоченной в соответствии с законодательством Российской Федерации организаци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облюдены требования раздела V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А. Пур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Сибирской Компании «Регион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Обществу с ограниченной ответственностью Сибирской Компании «Регион» </w:t>
      </w:r>
      <w:r>
        <w:rPr>
          <w:rFonts w:cs="Times New Roman" w:ascii="Times New Roman" w:hAnsi="Times New Roman"/>
          <w:sz w:val="27"/>
          <w:szCs w:val="27"/>
        </w:rPr>
        <w:t>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держание предложений и замечаний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от участника общественных обсуждений целесообразен ввиду необходимости соблюдения прав и законных интересов правообладателей земельных участков и объектов капитального строительства, расположенных в пределах данной территории, а также в связи с тем, что не представл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ие собственника земельного участка, применительно к которому запрашивается разрешение на условно разрешенный вид использования; документы, подтверждающие соблюдение требований технических регламентов, выданные уполномоченной в соответствии с законодательством Российской Федерации организацией; не соблюдены требования раздела V СанПиН 2.2.1/2.1.1.1200-03 «Санитарно-защитные зоны и санитарная классификация предприятий, сооружений и иных объектов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5:00Z</dcterms:created>
  <dc:creator>ZTarverdieva</dc:creator>
  <dc:description/>
  <cp:keywords/>
  <dc:language>en-US</dc:language>
  <cp:lastModifiedBy>Пуртова Ангелина Александровна</cp:lastModifiedBy>
  <cp:lastPrinted>2020-04-14T12:34:00Z</cp:lastPrinted>
  <dcterms:modified xsi:type="dcterms:W3CDTF">2020-05-12T04:51:00Z</dcterms:modified>
  <cp:revision>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