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Маник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;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Обществу с ограниченной ответственностью «Маник» 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здания магазина с 30 % до 1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тказать обществу с ограниченной ответственностью «Маник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процента застройки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здания магазина с 30 % до 10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обществу с ограниченной ответственностью «Ман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Маник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заявител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24T19:15:00Z</cp:lastPrinted>
  <dcterms:modified xsi:type="dcterms:W3CDTF">2023-04-24T12:17:00Z</dcterms:modified>
  <cp:revision>1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