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5. ООО «Сибирское Сияни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14185:191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Новосибирская, г.Новосибирск, ул. Адриена Лежена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3894 кв.м.;(планшет 2436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предельного минимального количества машино-мест до 15 машино-ме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наличие инженерных сетей и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многоквартирного жилого дома со встроенными помещения ми общественного назначения, автостоянка и трансформаторная подстанция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88790</wp:posOffset>
                </wp:positionH>
                <wp:positionV relativeFrom="paragraph">
                  <wp:posOffset>2362200</wp:posOffset>
                </wp:positionV>
                <wp:extent cx="570230" cy="462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7.7pt;margin-top:186pt;width:0pt;height:0pt" type="_x0000_t32">
                <v:stroke color="blue" weight="381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4">
                <wp:simplePos x="0" y="0"/>
                <wp:positionH relativeFrom="column">
                  <wp:posOffset>4859020</wp:posOffset>
                </wp:positionH>
                <wp:positionV relativeFrom="paragraph">
                  <wp:posOffset>2362200</wp:posOffset>
                </wp:positionV>
                <wp:extent cx="95250" cy="235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6pt;margin-top:186pt;width:0pt;height:0pt" type="_x0000_t32">
                <v:stroke color="blue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88790</wp:posOffset>
                </wp:positionH>
                <wp:positionV relativeFrom="paragraph">
                  <wp:posOffset>2597785</wp:posOffset>
                </wp:positionV>
                <wp:extent cx="665480" cy="2266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7pt;margin-top:204.55pt;width:0pt;height:0pt" type="_x0000_t32">
                <v:stroke color="blue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31.10.2019 – 28.11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59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10-23T08:00:00Z</dcterms:modified>
  <cp:revision>3</cp:revision>
  <dc:subject/>
  <dc:title/>
</cp:coreProperties>
</file>