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0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Майской О. В., Майскому Д. М.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4.01.2023 № 40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Майской О. В., Майскому Д. М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290:2 площадью 285 кв. м по адресу: Российская Федерация, Новосибирская область, город Новосибирск, ул. Короленко, 130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 м до 1 м со стороны земельных участков с кадастровыми номерами 54:35:073290:77, 54:35:073290:25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6"/>
          <w:szCs w:val="26"/>
        </w:rPr>
        <w:t>№ 3 от 26.01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6"/>
          <w:szCs w:val="26"/>
        </w:rPr>
        <w:t>26.01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2 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-2023-ОПП от 13.0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Отказать Майской О. В., Майскому Д. М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290:2 площадью 285 кв. м по адресу: Российская Федерация, Новосибирская область, город Новосибирск, </w:t>
        <w:br/>
        <w:t xml:space="preserve">ул. Короленко, 130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 м до 1 м со стороны земельных участков с кадастровыми номерами 54:35:073290:77, 54:35:073290:25 в габаритах объекта капитального строительства в связи с несоблюдением требований </w:t>
        <w:br/>
        <w:t>пункта 1 статьи 37 Правил землепользования и застройки города Новосибирска, утвержденных решением Совета депутатов города Новосибирска от 24.06.2009 № 1288;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в связи с несоответствием Генеральному плану города Новосибирска, утвержденному решением Совета депутатов города Новосибирска от 26.12.2007 № 824; несоответствием проекту планировки территории, ограниченной улицами Доватора, Никитина, Автогенной, Лескова и Бориса Богаткова, в Октябрьском и Дзержинском районах, утвержденному постановлением мэрии города Новосибирска от 30.08.2022 № 3026; в связи с тем, что не обеспечивается комплексное развитие территории согласно приложению 107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 24.06.2009 № 1288 «О Правилах землепользования и застройки города Новосибирск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356"/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  <w:tc>
          <w:tcPr>
            <w:tcW w:w="5356" w:type="dxa"/>
            <w:tcBorders/>
          </w:tcPr>
          <w:p>
            <w:pPr>
              <w:pStyle w:val="Style22"/>
              <w:snapToGrid w:val="false"/>
              <w:spacing w:before="7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662" w:type="dxa"/>
            <w:tcBorders/>
          </w:tcPr>
          <w:p>
            <w:pPr>
              <w:pStyle w:val="Style22"/>
              <w:snapToGrid w:val="false"/>
              <w:spacing w:before="7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  <w:tc>
          <w:tcPr>
            <w:tcW w:w="5356" w:type="dxa"/>
            <w:tcBorders/>
          </w:tcPr>
          <w:p>
            <w:pPr>
              <w:pStyle w:val="Style22"/>
              <w:snapToGrid w:val="false"/>
              <w:spacing w:before="7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662" w:type="dxa"/>
            <w:tcBorders/>
          </w:tcPr>
          <w:p>
            <w:pPr>
              <w:pStyle w:val="Style22"/>
              <w:snapToGrid w:val="false"/>
              <w:spacing w:before="7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Майской О. В., Майскому Д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айской О. В., Майскому Д. М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несоблюдением требований пункта 1 статьи 37 Правил землепользования и застройки города Новосибирска, утвержденных решением Совета депутатов города Новосибирска от 24.06.2009 № 1288;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в связи с несоответствием Генеральному плану города Новосибирска, утвержденному решением Совета депутатов города Новосибирска от 26.12.2007 № 824; несоответствием проекту планировки территории, ограниченной улицами Доватора, Никитина, Автогенной, Лескова и Бориса Богаткова, в Октябрьском и Дзержинском районах, утвержденному постановлением мэрии города Новосибирска от 30.08.2022 № 3026; в связи с тем, что не обеспечивается комплексное развитие территории согласно приложению 107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2-20T10:07:00Z</cp:lastPrinted>
  <dcterms:modified xsi:type="dcterms:W3CDTF">2023-02-20T03:09:00Z</dcterms:modified>
  <cp:revision>11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