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Майской О. В., Майскому Д. М.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</w:t>
      </w:r>
      <w:r>
        <w:rPr>
          <w:spacing w:val="1"/>
        </w:rPr>
        <w:t xml:space="preserve">Предоставить Майской О. В., Майскому Д. М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90:2 площадью </w:t>
        <w:br/>
        <w:t xml:space="preserve">285 кв. м по адресу: Российская Федерация, Новосибирская область, город Новосибирск, ул. Короленко, 13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</w:t>
        <w:br/>
        <w:t>3 м до 1 м со стороны земельных участков с кадастровыми номерами 54:35:073290:77, 54:35:073290:25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1-31T11:04:00Z</dcterms:modified>
  <cp:revision>30</cp:revision>
  <dc:subject/>
  <dc:title>Заголовок к тексту</dc:title>
</cp:coreProperties>
</file>