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территориальному управлению Федерального агентства по управлению государственным имуществом в Новосибирской области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ерриториальному управлению Федерального агентства по управлению государственным имуществом в Новосибирской области на условно разрешенные виды использования земельного участка с кадастровым номером 54:35:091405:516 площадью 656 кв. м с местоположением: Российская Федерация, Новосибирская область, город Новосибирс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»; «ремонт автомобилей (4.9.1.4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ерриториальному управлению Федерального агентства по управлению государственным имуществом в Новосибирской области разрешение на условно разрешенные виды использования земельного участка с кадастровым номером 54:35:091405:516 площадью 656 кв. м с местоположением: Российская Федерация, Новосибирская область, город Новосибирс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»; «ремонт автомобилей (4.9.1.4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9:19:00Z</dcterms:modified>
  <cp:revision>2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