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гневу С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гневу С. А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91770:61 площадью 706 кв. м по адресу: Российская Федерация, Новосибирская область, городской округ город Новосибирск, город Новосибирск, ул. Январская, з/у 12 (зона застройки индивидуальными жилыми домами (Ж-6))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45 %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гневу С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91770:61 площадью 706 кв. м по адресу: Российская Федерация, Новосибирская область, городской округ город Новосибирск, город Новосибирск, ул. Январская, з/у 12 (зона застройки индивидуальными жилыми домами (Ж-6)) для индивидуального жилого дома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30 % до 4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гневу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гневу С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7:00Z</dcterms:created>
  <dc:creator>ZTarverdieva</dc:creator>
  <dc:description/>
  <cp:keywords/>
  <dc:language>en-US</dc:language>
  <cp:lastModifiedBy>Шувалова Ольга Владимировна</cp:lastModifiedBy>
  <cp:lastPrinted>2021-09-13T16:49:00Z</cp:lastPrinted>
  <dcterms:modified xsi:type="dcterms:W3CDTF">2021-09-28T07:56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