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БИСКОМ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ществу с ограниченной ответственностью «БИСКОМ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80:3374 площадью 1320 кв. м по адресу: Российская Федерация, Новосибирская область, город Новосибирск, ул. Бориса Богаткова (зона делового,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общественного</w:t>
      </w:r>
      <w:r>
        <w:rPr>
          <w:rFonts w:cs="Times New Roman" w:ascii="Times New Roman" w:hAnsi="Times New Roman"/>
          <w:sz w:val="27"/>
          <w:szCs w:val="27"/>
        </w:rPr>
        <w:t xml:space="preserve">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втозаправочной станции с 3 м до 1 м со стороны земельного участка с кадастровым номером 54:35:014180: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5 от 14.04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4-2022-ОПП от 04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обществу с ограниченной ответственностью «БИСКОМ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4180:3374 площадью 1320 кв. м по адресу: Российская Федерация, Новосибирская область, город Новосибирск, ул. Бориса Богат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втозаправочной станции с 3 м до 1 м со стороны земельного участка с кадастровым номером 54:35:014180:9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ОО «Биском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ОО «Биском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espasskaya</cp:lastModifiedBy>
  <cp:lastPrinted>2022-03-30T11:07:00Z</cp:lastPrinted>
  <dcterms:modified xsi:type="dcterms:W3CDTF">2022-05-11T03:37:00Z</dcterms:modified>
  <cp:revision>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