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БИСКОМ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БИСКО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с 3 м до 1 м со стороны земельного участка с кадастровым номером 54:35:014180:9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4-19T09:57:00Z</dcterms:modified>
  <cp:revision>17</cp:revision>
  <dc:subject/>
  <dc:title>Заголовок к тексту</dc:title>
</cp:coreProperties>
</file>