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Родину К. Е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у К. Е. на условно разрешенный вид использования земельного участка с кадастровым номером 54:35:052390:14 площадью 102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Западная, 15 (зона улично-дорожной сети (ИТ-3)), – «для индивидуального жилищного строительства (2.1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азать в предоставлении Родину К. Е. разрешения на условно разрешенный вид использования земельного участка с кадастровым номером 54:35:052390:14 площадью 102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Западная, 15 (зона улично-дорожной сети (ИТ-3)), – «для индивидуального жилищного строительства (2.1)»,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,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и проекту  планировки территории, ограниченной ул. Станиславского, полосой отвода Западно-Сибирс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лезной </w:t>
      </w:r>
      <w:r>
        <w:rPr>
          <w:rFonts w:cs="Times New Roman" w:ascii="Times New Roman" w:hAnsi="Times New Roman"/>
          <w:sz w:val="28"/>
          <w:szCs w:val="28"/>
        </w:rPr>
        <w:t>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от  29.03.2019 № 1129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И. о. заместител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Родину К. Е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Родину К. Е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 несоответствием приложениям 14 «Карта-схема планируемых границ функциональных зон города Новосибирска на период до 2030 года», 17 «Карта-схема планируемой магистральной улично-дорожной сети на период до 2030 года» к Генеральному плану города Новосибирска, утвержденному решением Совета депутатов города Новосибирска от 26.12.2007 № 824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соответствием проекту планировки территории, ограниченной ул. Станиславского, полосой отвода Западно-Сибирской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железно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роги, перспективной городской магистралью непрерывного движения, руслом реки Тулы, в Кировском и Ленинском районах, утвержденному постановлением мэрии от  29.03.2019 № 112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green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9:00Z</dcterms:created>
  <dc:creator>ZTarverdieva</dc:creator>
  <dc:description/>
  <cp:keywords/>
  <dc:language>en-US</dc:language>
  <cp:lastModifiedBy>KZhuravleva</cp:lastModifiedBy>
  <cp:lastPrinted>2020-04-14T12:34:00Z</cp:lastPrinted>
  <dcterms:modified xsi:type="dcterms:W3CDTF">2020-04-14T05:36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