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Им Те Гын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Им Те Гын 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315:6 площадью 641 кв. м по адресу: Российская Федерация, Новосибирская область, город Новосибирск, ул. Оптическая, 20 (зона застройки индивидуальными жилыми домами (Ж-6)) для индивидуального жилого дома с 3 м до 0 м с юго-восточной стороны в габаритах объекта капитального строительства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03.2021 № 103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Предоставить Им Те Гын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315:6 площадью 641 кв. м по адресу: Российская Федерация, Новосибирская область, город Новосибирск, ул. Оптическая, 20 (зона застройки индивидуальными жилыми домами (Ж-6)) для индивидуального жилого дома с 3 м до 0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м Те Гын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 Те Гы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4-27T16:56:00Z</cp:lastPrinted>
  <dcterms:modified xsi:type="dcterms:W3CDTF">2021-04-27T12:31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