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Митраковой А.Г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Митраковой А.Г. (на основании заявления в связи с тем, что конфигурация земельного участка является неблагоприятной для застройки, а также учитывая фактическое расположение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320:7 площадью 0,0459 га, расположенного по адресу: Российская Федерация, Новосибирская область, город Новосибирск, ул. Ставского, 16 (зона застройки индивидуальными жилыми домами (Ж-6)), с 3 м до 2,8 м с северной стороны, с 3 м до 0 м со стороны ул. Ставского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29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02.07.2019 № 2415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9 от 04.07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4.07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0.07.2019 по 21.07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0-2019-ОПП от 24.07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1"/>
          <w:sz w:val="28"/>
          <w:szCs w:val="28"/>
        </w:rPr>
        <w:t xml:space="preserve">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Митраковой А.Г. (на основании заявления в связи с тем, что конфигурация земельного участка является неблагоприятной для застройки, а также учитывая фактическое расположение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320:7 площадью 0,0459 га, расположенного по адресу: Российская Федерация, Новосибирская область, город Новосибирск, ул. Ставского, 16 (зона застройки индивидуальными жилыми домами (Ж-6)), с 3 м до 2,8 м с северной стороны, с 3 м до 0 м со стороны ул. Ставского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вале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1:00Z</dcterms:created>
  <dc:creator>espasskaya</dc:creator>
  <dc:description/>
  <cp:keywords/>
  <dc:language>en-US</dc:language>
  <cp:lastModifiedBy>MAKotova</cp:lastModifiedBy>
  <cp:lastPrinted>2019-07-29T15:18:00Z</cp:lastPrinted>
  <dcterms:modified xsi:type="dcterms:W3CDTF">2019-07-30T02:10:00Z</dcterms:modified>
  <cp:revision>7</cp:revision>
  <dc:subject/>
  <dc:title/>
</cp:coreProperties>
</file>