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2. Заявитель: Митракова А.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41320: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Калининский район</w:t>
      </w:r>
      <w:r>
        <w:rPr>
          <w:rFonts w:cs="Times New Roman" w:ascii="Times New Roman" w:hAnsi="Times New Roman"/>
          <w:sz w:val="24"/>
          <w:szCs w:val="24"/>
        </w:rPr>
        <w:t>, ул. Ставского, дом 16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459 кв.м.;(планшет 8553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2,8 м с северной стороны, с 3 м до 0 м стороны ул. Ставск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 является неблагоприятной для застройки, а также учитывая фактическое расположение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реконструкция индивидуального жилого дома с утеплением веранды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6580</wp:posOffset>
                </wp:positionH>
                <wp:positionV relativeFrom="paragraph">
                  <wp:posOffset>1977390</wp:posOffset>
                </wp:positionV>
                <wp:extent cx="635" cy="245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4pt;margin-top:155.7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2317750</wp:posOffset>
                </wp:positionV>
                <wp:extent cx="361315" cy="21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82.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6580</wp:posOffset>
                </wp:positionH>
                <wp:positionV relativeFrom="paragraph">
                  <wp:posOffset>2076450</wp:posOffset>
                </wp:positionV>
                <wp:extent cx="493395" cy="241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,8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9pt;mso-wrap-distance-left:9.05pt;mso-wrap-distance-right:9.05pt;mso-wrap-distance-top:0pt;mso-wrap-distance-bottom:0pt;margin-top:163.5pt;mso-position-vertical-relative:text;margin-left:2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,8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2339340</wp:posOffset>
                </wp:positionV>
                <wp:extent cx="493395" cy="241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9pt;mso-wrap-distance-left:9.05pt;mso-wrap-distance-right:9.05pt;mso-wrap-distance-top:0pt;mso-wrap-distance-bottom:0pt;margin-top:184.2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04.07.2019 – 01.08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08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7-09T04:08:00Z</dcterms:modified>
  <cp:revision>3</cp:revision>
  <dc:subject/>
  <dc:title/>
</cp:coreProperties>
</file>