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Дудкину В. В., Кравчуку В. П., Кравчук И. В., Кравчуку А. В., Кравчуку А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Дудкину В. В., Кравчуку В. П., Кравчук И. В., Кравчуку А. В., Кравчуку А. 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1790:132 площадью 878 кв. м по адресу: Российская Федерация, Новосибирская область, город Новосибирск, ул. Дивногорская и объекта капитального строительства (зона перспективной улично-дорожной сети (ИТ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1790:133 площадью 586 кв. м по адресу: Российская Федерация, Новосибирская область, город Новосибирск, ул. Дивногорская и объекта капитального строительства (зона перспективной улично-дорожной сети (ИТ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Дудкину В. В., Кравчуку В. П., Кравчук И. В., Кравчуку А. В., Кравчуку А. В. в предоставлении разрешения в связ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 несоответствием требованиям подпункта 1 пункта 2 статьи 53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 промышленной зоны Ленинского района, утвержденному постановлением мэрии города Новосибирска от 12.02.2021 № 417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1790:132 площадью 878 кв. м по адресу: Российская Федерация, Новосибирская область, город Новосибирск, ул. Дивногорская и объекта капитального строительства (зона перспективной улично-дорожной сети (ИТ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61790:133 площадью 586 кв. м по адресу: Российская Федерация, Новосибирская область, город Новосибирск, ул. Дивногорская и объекта капитального строительства (зона перспективной улично-дорожной сети (ИТ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Дудкину В. В., Кравчуку В. П., Кравчук И. В., Кравчуку А. В., Кравчук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Дудкину В. В., Кравчуку В. П., Кравчук И. В., Кравчуку А. В., Кравчук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я целесообразен в связи с несоответствием требованиям подпункта 1 пункта 2 статьи 53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 промышленной зоны Ленинского района, утвержденному постановлением мэрии города Новосибирска от 12.02.2021 № 417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4-19T16:13:00Z</cp:lastPrinted>
  <dcterms:modified xsi:type="dcterms:W3CDTF">2022-04-19T09:17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