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Акционерному обществу «Желдорипотека»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кционерному обществу «Желдорипотека» (на основании заявления в связи с тем, что размеры земельных участков меньше установленных градостроительным регламентом минимальных размеров земельных участков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84 площадью 1363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91 площадью 1856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92 площадью 535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516 площадью 2374 кв. м по адресу: Российская Федерация, Новосибирская область, город Новосибирск, ул. Дмитрия Шамшур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ых участков с кадастровыми номерами 54:35:021175:84, 54:35:021175:91, 54:35:021175:9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38 от 20.08.2020</w:t>
      </w:r>
      <w:r>
        <w:rPr>
          <w:rFonts w:cs="Times New Roman" w:ascii="Times New Roman" w:hAnsi="Times New Roman"/>
          <w:sz w:val="26"/>
          <w:szCs w:val="26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Акционерному обществу «Желдорипотека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ы земельных участков меньше установленных градостроительным регламентом минимальных размеров земельных участков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84 площадью 1363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91 площадью 1856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92 площадью 535 кв. м по адресу: Российская Федерация, Новосибирская область, город Новосибирск, ул. Федора Ива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21175:516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21175:516 площадью 2374 кв. м по адресу: Российская Федерация, Новосибирская область, город Новосибирск, ул. Дмитрия Шамшур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ых участков с кадастровыми номерами 54:35:021175:84, 54:35:021175:91, 54:35:021175:92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</w:t>
      </w:r>
      <w:r>
        <w:rPr>
          <w:rFonts w:cs="Times New Roman" w:ascii="Times New Roman" w:hAnsi="Times New Roman"/>
          <w:sz w:val="26"/>
          <w:szCs w:val="26"/>
          <w:lang w:eastAsia="ru-RU"/>
        </w:rPr>
        <w:t>кционерному обществу «Желдорипоте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ционерному обществу «Желдорипотека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 целесообразен в связи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10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