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18.08.2023 № 241,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елиховой Татьяне Васил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5.09.2023 № 970/П/93) площадью 3312,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Чемское, ул. Укропск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06T08:29:00Z</dcterms:modified>
  <cp:revision>59</cp:revision>
  <dc:subject/>
  <dc:title> </dc:title>
</cp:coreProperties>
</file>