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10801: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кционерного общества промышленно-железнодорожный транспорт «ЛУЧ» о предоставлении разрешения на отклонение от предельных параметров разрешенного строительства в части уменьшения минимального размера отступа от границ земельного участка, за пределами которых запрещено строительство зданий, строений, сооружений, с 3 м до 1 м со стороны земельного участка с кадастровым номером 54:36:010801:26, на земельном участке, расположенном по адресу: Новосибирская область, г Обь, аэропорт "Толмачёво", кадастровый номер 54:36:010801:36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размера отступа от границ земельного участка, за пределами которых запрещено строительство зданий, строений, сооружений, с 3 м до 1 м со стороны земельного участка с кадастровым номером 54:36:010801:26, на земельном участке, расположенном по адресу: Новосибирская область, г. Обь, аэропорт "Толмачёво", кадастровый номер 54:36:010801:36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Архитектура2</cp:lastModifiedBy>
  <cp:lastPrinted>2018-12-07T10:59:00Z</cp:lastPrinted>
  <dcterms:modified xsi:type="dcterms:W3CDTF">2022-01-31T05:36:00Z</dcterms:modified>
  <cp:revision>40</cp:revision>
  <dc:subject/>
  <dc:title>О предварительном согласовании</dc:title>
</cp:coreProperties>
</file>