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Нишейко Л. А., Курякову С. П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1.2023 № 40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Нишейко Л. А., Курякову С. П. (на основании заявления в связи с тем, что наличие инженерных сетей и фактическое расположение фундамента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335:23 площадью 59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шиностроителей, 19 (зона застройки индивидуальными жилыми домами (Ж-6)), для индивидуального жилого дома с 3 м до 2 м со стороны земельного участка с кадастровым номером 54:35:092335:13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6.0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6.0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-ОПП от 13.0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 Нишейко Л. А., Курякову С. П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фактическое расположение фундамента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335:23 площадью 59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шиностроителей, 19 (зона застройки индивидуальными жилыми домами </w:t>
        <w:br/>
        <w:t>(Ж-6)), для индивидуального жилого дома с 3 м до 2 м со стороны земельного участка с кадастровым номером 54:35:092335:13 в габаритах объекта капитального строительства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Нишейко Л. А., Курякову С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Нишейко Л. А., Курякову С. П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наличие инженерных сетей и фактическое расположение фундамента объекта капитального строительств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2-27T16:17:00Z</cp:lastPrinted>
  <dcterms:modified xsi:type="dcterms:W3CDTF">2023-02-17T10:33:00Z</dcterms:modified>
  <cp:revision>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