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Нишейко Л. А., Курякову С. П. 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</w:t>
      </w:r>
      <w:r>
        <w:rPr>
          <w:spacing w:val="1"/>
        </w:rPr>
        <w:t xml:space="preserve">Предоставить Нишейко Л. А., Курякову С. П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фактическое расположение фундамента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335:23 площадью </w:t>
        <w:br/>
        <w:t xml:space="preserve">59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 xml:space="preserve">ул. Машиностроителей, 19 (зона застройки индивидуальными жилыми домами </w:t>
        <w:br/>
        <w:t>(Ж-6)), для индивидуального жилого дома с 3 м до 2 м со стороны земельного участка с кадастровым номером 54:35:092335:13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1-31T11:01:00Z</dcterms:modified>
  <cp:revision>28</cp:revision>
  <dc:subject/>
  <dc:title>Заголовок к тексту</dc:title>
</cp:coreProperties>
</file>