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адояну М. Р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адояну М. Р. на условно разрешенный вид использования земельного участка в границах территории кадастрового квартала 54:35:071102 площадью 235 кв. м по адресу: Российская Федерация, Новосибирская область, городской округ город Новосибирск, город Новосибирск, ул. Покатная, з/у 5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адояну М. Р. разрешение на условно разрешенный вид использования земельного участка на условно разрешенный вид использования земельного участка в границах территории кадастрового квартала 54:35:071102 площадью 235 кв. м по адресу: Российская Федерация, Новосибирская область, городской округ город Новосибирск, город Новосибирск, ул. Покатная, з/у 5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адояну М. 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Садояну М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21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