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2. Тютнев А. 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91800:3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ул. Слюдянка, участок №3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600 кв.м.;(планшет 13613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0 м с юго-западной стороны в габаритах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наличие инженерных сетей является неблагоприятным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регистрация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2564765</wp:posOffset>
                </wp:positionV>
                <wp:extent cx="10477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201.9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97500" cy="39624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640965</wp:posOffset>
                </wp:positionV>
                <wp:extent cx="568960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9.3pt;mso-wrap-distance-left:9.05pt;mso-wrap-distance-right:9.05pt;mso-wrap-distance-top:0pt;mso-wrap-distance-bottom:0pt;margin-top:207.95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9.12.2019 – 16.01.20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54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12-12T09:54:00Z</dcterms:modified>
  <cp:revision>2</cp:revision>
  <dc:subject/>
  <dc:title/>
</cp:coreProperties>
</file>