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Тютневу А. В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Тютневу А. В.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00:31 площадью 0,06 га, расположенного по адресу: Российская Федерация, Новосибирская область, город Новосибирск, ул. Слюдянка, участок № 3 (зона застройки индивидуальными жилыми домами (Ж-6)), с 3 м до 0 м с юго-запад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Тютневу А. 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00:31 площадью 0,06 га, расположенного по адресу: Российская Федерация, Новосибирская область, город Новосибирск, ул. Слюдянка, участок№ 3 (зона застройки индивидуальными жилыми домами (Ж-6)), с 3 м до 0 м с юго-западной стороны в габаритах объекта капитального строительства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0:12:00Z</dcterms:modified>
  <cp:revision>2</cp:revision>
  <dc:subject/>
  <dc:title/>
</cp:coreProperties>
</file>