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9 Заявитель: ООО "СТРОЙ-Н"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00000:31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обл. Новосибирская, г. Новосибирск, Кировский район, ул. Александра Чистякова, 1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2000 кв.м.;(планшет 10382, 1041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Подзона специализированной средне- и многоэтажной общественной застройки (ОД-4.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надземных этажей зданий, строений, сооружений с 5 этажей до 1 эта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торгового центр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961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2.2020 – 14.01.202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Тимофеева Ульяна Сергеевна</dc:creator>
  <dc:description/>
  <dc:language>en-US</dc:language>
  <cp:lastModifiedBy>espasskaya</cp:lastModifiedBy>
  <cp:lastPrinted>2018-08-08T14:54:00Z</cp:lastPrinted>
  <dcterms:modified xsi:type="dcterms:W3CDTF">2020-12-22T14:15:00Z</dcterms:modified>
  <cp:revision>2</cp:revision>
  <dc:subject/>
  <dc:title/>
</cp:coreProperties>
</file>