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Строй-Н»  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трой-Н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00000:31012 площадью 12000 кв. м по адресу: Российская Федерация, Новосибирская область, город Новосибирск, ул. Александра Чистякова, 12 (зона специализированной общественной застройки (ОД-4), подзона специализированной средне- и многоэтажной общественной застройки (ОД-4.2)) в части уменьшения предельного минимального количества надземных этажей зданий, строений, сооружений с 5 этажей до 1 этажа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Строй-Н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00000:31012 площадью 12000 кв. м по адресу: Российская Федерация, Новосибирская область, город Новосибирск, ул. Александра Чистякова, 12 (зона специализированной общественной застройки (ОД-4), подзона специализированной средне- и многоэтажной общественной застройки (ОД-4.2)) в части уменьшения предельного минимального количества надземных этажей зданий, строений, сооружений с 5 этажей до 1 этажа в связи с письменным отказом заявителя от получения разре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Строй-Н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Строй-Н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6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1-01-12T10:11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