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4. Арищиной И. А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дастровый номе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4:35:072695:32;</w:t>
      </w:r>
    </w:p>
    <w:p>
      <w:pPr>
        <w:pStyle w:val="Normal"/>
        <w:spacing w:lineRule="auto" w:line="240" w:before="0" w:after="0"/>
        <w:ind w:righ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. Новосибирская, город Новосибирск, ул. Воинская, 172;</w:t>
      </w:r>
    </w:p>
    <w:p>
      <w:pPr>
        <w:pStyle w:val="Normal"/>
        <w:spacing w:lineRule="auto" w:line="240"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тябрьский район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32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.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ланшеты 237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она застройки жилыми домами смешанной этажности (Ж-1), подзоны застройки жилыми домами смешанной этажности различной плотности застройки (Ж-1.1)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</w:rPr>
        <w:t>в части уменьшения минимального отступа от границ земельного участка с 3 м до 2 м с северо-западной стороны, с 3 м до 2 м юго-восточной стороны (со стороны земельного участка с кадастровым номером 54:35:072695:31), с 3 м до 1,5 м с юго-западной стороны (со стороны земельного участка с кадастровым номером 54:35:072695:31) в габаритах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согласно заявлению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i/>
        </w:rPr>
        <w:t>связи с тем, размер земельного участка меньше установленного градостроительным регламентом минимального размера земельного участка, а также в связи с тем, что часть земельного участка находится в границах красных ли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ируется: строительство нового индивидуального жилого дома взамен сносимог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2336800</wp:posOffset>
                </wp:positionV>
                <wp:extent cx="339090" cy="22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6pt;margin-top:18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3081655</wp:posOffset>
                </wp:positionV>
                <wp:extent cx="254635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242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2723515</wp:posOffset>
                </wp:positionV>
                <wp:extent cx="132080" cy="245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214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4115" cy="458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30" t="10775" r="18589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2563495</wp:posOffset>
                </wp:positionV>
                <wp:extent cx="61277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,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75pt;mso-wrap-distance-left:9.05pt;mso-wrap-distance-right:9.05pt;mso-wrap-distance-top:0pt;mso-wrap-distance-bottom:0pt;margin-top:201.8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120</wp:posOffset>
                </wp:positionH>
                <wp:positionV relativeFrom="paragraph">
                  <wp:posOffset>3215640</wp:posOffset>
                </wp:positionV>
                <wp:extent cx="452120" cy="327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5.8pt;mso-wrap-distance-left:9.05pt;mso-wrap-distance-right:9.05pt;mso-wrap-distance-top:0pt;mso-wrap-distance-bottom:0pt;margin-top:253.2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8955</wp:posOffset>
                </wp:positionH>
                <wp:positionV relativeFrom="paragraph">
                  <wp:posOffset>2138680</wp:posOffset>
                </wp:positionV>
                <wp:extent cx="442595" cy="33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6pt;mso-wrap-distance-left:9.05pt;mso-wrap-distance-right:9.05pt;mso-wrap-distance-top:0pt;mso-wrap-distance-bottom:0pt;margin-top:168.4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5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5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8-13T06:47:00Z</dcterms:modified>
  <cp:revision>9</cp:revision>
  <dc:subject/>
  <dc:title/>
</cp:coreProperties>
</file>