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>Арищиной И. А. (</w:t>
      </w:r>
      <w:r>
        <w:rPr>
          <w:spacing w:val="-3"/>
          <w:sz w:val="28"/>
          <w:szCs w:val="28"/>
        </w:rPr>
        <w:t>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Арищиной И. А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в связи с тем, что часть земельного участка находится в границах красных линий)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72695:32 площадью 0,0322 га, расположенного по адресу ориентира: Российская Федерация, Новосибирская область, город Новосибирск, ул. Воинская, 172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2 м с северо-западной стороны, с 3 м до 2 м юго-восточной стороны (со стороны земельного участка с кадастровым номером 54:35:072695:31), с 3 м до 1,5 м с юго-западной стороны (со стороны земельного участка с кадастровым номером 54:35:072695:31)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2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6.08.2019 № 2870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5 от 08.08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8.08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4.08.2019 по 25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2-2019-ОПП от 30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Арищиной И. А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в связи с тем, что часть земельного участка находится в границах красных линий)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72695:32 площадью 0,0322 га, расположенного по адресу ориентира: Российская Федерация, Новосибирская область, город Новосибирск, ул. Воинская, 172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2 м с северо-западной стороны, с 3 м до 2 м юго-восточной стороны (со стороны земельного участка с кадастровым номером 54:35:072695:31), с 3 м до 1,5 м с юго-западной стороны (со стороны земельного участка с кадастровым номером 54:35:072695:31)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2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28T10:07:00Z</dcterms:modified>
  <cp:revision>4</cp:revision>
  <dc:subject/>
  <dc:title/>
</cp:coreProperties>
</file>