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8 Заявитель: ООО "Фианит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015:13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ул. Бориса Богаткова, дом 217;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ий район, </w:t>
      </w:r>
      <w:r>
        <w:rPr>
          <w:rFonts w:cs="Times New Roman" w:ascii="Times New Roman" w:hAnsi="Times New Roman"/>
          <w:sz w:val="24"/>
          <w:szCs w:val="24"/>
        </w:rPr>
        <w:t>площадь 3287 кв.м.;(планшет 2196, 224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</w:t>
        <w:br/>
        <w:t>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 3 м до 2,2 с северо-восточной стороны, с 1 м до 0 м с северо-восточной стороны (для крылец), с 3 м до 0,8 м с восточной и юго-восточной сторон, с 3 м до 2,3 м с юго-западной стороны, с 3 м до 0 м с западной стор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 тем, что рельеф земельного участка и наличие охранной зоны инженерных сетей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здания торгово-выставочного комплекса и трансформаторной подстанци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396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4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0-21T03:58:00Z</dcterms:modified>
  <cp:revision>3</cp:revision>
  <dc:subject/>
  <dc:title/>
</cp:coreProperties>
</file>