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Фианит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ществу с ограниченной ответственностью «Фианит»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15:133 площадью 0,3287 га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 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2,2 с северо-восточной стороны, с 1 м до 0 м с северо-восточной стороны (для крылец), с 3 м до 0,8 м с восточной и юго-восточной сторон, с 3 м до 2,3 м с юго-западной стороны, с 3 м до 0 м с западной стороны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Фианит»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15:133 площадью 0,3287 га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 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2,2 с северо-восточной стороны, с 1 м до 0 м с северо-восточной стороны (для крылец), с 3 м до 0,8 м с восточной и юго-восточной сторон, с 3 м до 2,3 м с юго-западной стороны, с 3 м до 0 м с запад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8:00Z</dcterms:modified>
  <cp:revision>5</cp:revision>
  <dc:subject/>
  <dc:title/>
</cp:coreProperties>
</file>