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Ильиных М. В. </w:t>
      </w:r>
      <w:r>
        <w:rPr>
          <w:rFonts w:eastAsia="Calibri"/>
          <w:b/>
          <w:szCs w:val="28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06.2021 № 192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льиных М. В. (на основании заявления в связи с тем, что размер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530:8 площадью 542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Малая Кавалерийская, 10 (зона застройки индивидуальными жилыми домами (Ж-6)), для индивидуального жилого дома с 3 м до 0 м с север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>10.06.2021 № 1926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3 от 10.06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6-2021-ОПП от 02.07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Ильиных М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530:8 площадью 542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Малая Кавалерийская, 10 (зона застройки индивидуальными жилыми домами (Ж-6)), для индивидуального жилого дома с 3 м до 0 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Ильиных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льиных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несенных предложений целесообразен в связи с тем, что не выявлено нарушений норм действующего законодательства; размер и 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8:00Z</dcterms:created>
  <dc:creator>ZTarverdieva</dc:creator>
  <dc:description/>
  <dc:language>en-US</dc:language>
  <cp:lastModifiedBy>espasskaya</cp:lastModifiedBy>
  <cp:lastPrinted>2021-07-06T17:07:00Z</cp:lastPrinted>
  <dcterms:modified xsi:type="dcterms:W3CDTF">2021-07-06T10:08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