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>обществу с ограниченной ответственностью «Специализированный Застройщик «Расцветай на Красном»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1. </w:t>
      </w:r>
      <w:r>
        <w:rPr>
          <w:spacing w:val="-3"/>
          <w:sz w:val="27"/>
          <w:szCs w:val="27"/>
        </w:rPr>
        <w:t>Предоставить обществу с ограниченной ответственностью «Специализированный Застройщик «Расцветай на Красном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) для земельного участка с кадастровым номером 54:35:032685:5533 площадью 11997 кв. м по адресу: Российская Федерация, Новосибирская область, город Новосибирск, Красный проспект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смешанной этажности с автостоянкой в части:</w:t>
      </w:r>
    </w:p>
    <w:p>
      <w:pPr>
        <w:pStyle w:val="Normal"/>
        <w:widowControl/>
        <w:autoSpaceDE w:val="false"/>
        <w:ind w:firstLine="709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308 машино-мест до 178 машино-мест;</w:t>
      </w:r>
    </w:p>
    <w:p>
      <w:pPr>
        <w:pStyle w:val="Normal"/>
        <w:widowControl/>
        <w:autoSpaceDE w:val="false"/>
        <w:ind w:firstLine="709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увеличения предельного максимального количества надземных этажей зданий, строений, сооружений с 30 этажей до 31 этаж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1-31T11:07:00Z</dcterms:modified>
  <cp:revision>32</cp:revision>
  <dc:subject/>
  <dc:title>Заголовок к тексту</dc:title>
</cp:coreProperties>
</file>