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Данильченко Н. С.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2.2021 № 26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Данильченко Н. С. на условно разрешенный вид использования земельного участка с кадастровым номером 54:35:033715:1969 площадью 2202 кв. м по адресу: Российская Федерация, Новосибирская область, городской округ город Новосибирск, город Новосибирск, 1-е Мочищенское шоссе, з/у 4/1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объекты придорожного сервиса (4.9.1) – магазины сопутствующей торговли; объекты для организации общественного питания в качестве придорожного сервиса; автомобильные мойки; прачечные для автомобильных принадлежностей; мастерские, предназначенные для ремонта и обслуживания автомобилей и прочих объектов придорожного сервиса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4 от 04.02.2021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02.2021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 УРВ от 26.02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Отказать Данильченко Н. С. в предоставлении разрешения на условно разрешенный вид использования земельного участка с кадастровым номером 54:35:033715:1969 площадью 2202 кв. м по адресу: Российская Федерация, Новосибирская область, городской округ город Новосибирск, город Новосибирск, 1-е Мочищенское шоссе, з/у 4/1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объекты придорожного сервиса (4.9.1) – магазины сопутствующей торговли; объекты для организации общественного питания в качестве придорожного сервиса; автомобильные мойки; прачечные для автомобильных принадлежностей; мастерские, предназначенные для ремонта и обслуживания автомобилей и прочих объектов придорожного сервиса» в связи с несоответствием требований части 1 статьи 34 Правил землепользования и застройки города Новосибирска, утвержденных решением Совета депутатов города Новосибирска от 24.06.2009 № 1288 (запрашиваемый условно разрешенный вид использования земельного участка отсутствует в градостроительном регламенте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Данильченко Н. С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анильченко Н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й целесообразен  в связи с несоответствием требований части 1 статьи 34 Правил землепользования и застройки города Новосибирска, утвержденных решением Совета депутатов города Новосибирска от 24.06.2009 № 1288 (запрашиваемый условно разрешенный вид использования земельного участка отсутствует в градостроительном регламент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5T17:07:00Z</cp:lastPrinted>
  <dcterms:modified xsi:type="dcterms:W3CDTF">2021-02-25T10:08:00Z</dcterms:modified>
  <cp:revision>3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