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нд пространственных данных Новосибирской области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07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7.7pt;width:108.65pt;height:1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69585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 БЫСТР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нд пространственных данных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проекта: ГП-004-Г/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 БЫСТР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инистерство строительств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А. И. Д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технического отдела                                           Н. А. Щет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22</w:t>
      </w:r>
    </w:p>
    <w:p>
      <w:pPr>
        <w:pStyle w:val="Normal"/>
        <w:jc w:val="center"/>
        <w:rPr/>
      </w:pPr>
      <w:r>
        <w:rPr/>
        <w:t xml:space="preserve">ПЕРЕЧЕНЬ МАТЕРИАЛОВ ГЕНЕРАЛЬНОГО ПЛАНА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15"/>
        <w:gridCol w:w="1663"/>
        <w:gridCol w:w="15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ие материалы</w:t>
            </w:r>
          </w:p>
        </w:tc>
      </w:tr>
      <w:tr>
        <w:trPr>
          <w:trHeight w:val="34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ожение о территориальном планировании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1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границ населённых пунктов (в том числе границ образуемых населенных пунктов), входящих в состав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/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2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ункциональных зон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/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3</w:t>
            </w:r>
          </w:p>
        </w:tc>
      </w:tr>
      <w:tr>
        <w:trPr>
          <w:trHeight w:val="36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по обоснованию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Карта современного использования террит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25 000/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4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Карта зон с особыми условиями использования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М 1:25 000/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5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Карта размещения объектов в области транспортной и инженерной инфраструк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М 1:25 00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М 1: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6</w:t>
            </w:r>
          </w:p>
        </w:tc>
      </w:tr>
    </w:tbl>
    <w:p>
      <w:pPr>
        <w:pStyle w:val="S8"/>
        <w:ind w:left="-426" w:firstLine="426"/>
        <w:jc w:val="center"/>
        <w:rPr>
          <w:b/>
          <w:b/>
          <w:sz w:val="26"/>
          <w:szCs w:val="26"/>
          <w:lang w:val="ru-RU"/>
        </w:rPr>
      </w:pPr>
      <w:r>
        <w:br w:type="page"/>
      </w:r>
      <w:r>
        <w:rPr>
          <w:b/>
          <w:sz w:val="26"/>
          <w:szCs w:val="26"/>
        </w:rPr>
        <w:t>СОДЕРЖАНИЕ</w:t>
      </w:r>
    </w:p>
    <w:p>
      <w:pPr>
        <w:pStyle w:val="S8"/>
        <w:ind w:left="-426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263147"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6314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32"/>
          <w:szCs w:val="32"/>
          <w:lang w:val="en-US" w:eastAsia="en-US"/>
        </w:rPr>
      </w:r>
    </w:p>
    <w:p>
      <w:pPr>
        <w:pStyle w:val="28"/>
        <w:numPr>
          <w:ilvl w:val="0"/>
          <w:numId w:val="4"/>
        </w:numPr>
        <w:ind w:left="1080" w:right="-144" w:hanging="360"/>
        <w:rPr>
          <w:lang w:val="ru-RU" w:eastAsia="en-US"/>
        </w:rPr>
      </w:pPr>
      <w:bookmarkStart w:id="0" w:name="__RefHeading___Toc49263147"/>
      <w:bookmarkEnd w:id="0"/>
      <w:r>
        <w:rPr/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TextBody"/>
        <w:jc w:val="right"/>
        <w:rPr/>
      </w:pPr>
      <w:r>
        <w:rPr/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3"/>
        <w:gridCol w:w="2949"/>
        <w:gridCol w:w="2023"/>
        <w:gridCol w:w="2118"/>
        <w:gridCol w:w="2375"/>
        <w:gridCol w:w="2591"/>
      </w:tblGrid>
      <w:tr>
        <w:trPr>
          <w:tblHeader w:val="true"/>
          <w:trHeight w:val="6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нач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и зон с особыми услов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Тула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сооружения в селе Быстровка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а спорта, включающего раздельно норм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е сооружения (объекты) (в т. ч. физкультурно-оздоровительный комплек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е Быстровка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Завьялово (2 объе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Озерки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Советский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Факел Революции ( 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ить при разработке проектн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Завьялово (1объе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Завьялово (1 объе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х ме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Озерки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х ме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Советский (1 объек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х ме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очистных сооружений в селе Быстровка (3 объекта), селе Завьялово (1 объект), поселке Озерки (1 объект), поселке Советский (1 объект), поселке Тула (2 объекта), поселке Факел Революции (1 объект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их скважин в селе Завьялово (2 объекта), поселке Факел Революции (2 объекта), поселке Озерки (1 объект), поселке Советский (1 объект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яс зоны санитарной охраны источника водоснабжения 30-50 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ой башни в селе Завьялово (1 объект), поселке Факел Революции (1 объект), поселке Озерки (1 объект), поселке Советский (1 объект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10 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в селе Быстровка, селе Завьялово, поселке Озерки, поселке Советский, поселке Тула, поселке Факел Револю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защитная полоса 10 м в обе стороны от крайних линий водопровода (50 м при наличии грунтовых вод)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селе Быстровка, селе Завьялово, поселке Озерки, поселке Советский, поселке Тула, поселке Факел Револю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тарно-защитная полоса 10 м в обе стороны от крайних линий водопровода (50 м при наличии грунтовых вод)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а тепловой энергии в селе Завьялово (1 объект), поселке Советский (1 объект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отдельным проекто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сточника тепловой энергии в селе Быстровка (1 объект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отдельным проекто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проводов распределительных в поселке Факел Револю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проводов распределительных в селе Быстров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3 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бычи и транспортировки газ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редуцирования газа в селе Быстровка (1 объект), селе Завьялово (1 объект), поселке Озерки (1 объект), поселке Советский (1 объект), поселке Тула (1 объект), поселке Факел Революции (1 объект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е трубопроводы для транспортировки газ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распределительных высокого давления в Быстровском сельсове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араметры определяются на следующем этапе проект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2-3 м</w:t>
            </w:r>
          </w:p>
        </w:tc>
      </w:tr>
    </w:tbl>
    <w:p>
      <w:pPr>
        <w:pStyle w:val="28"/>
        <w:numPr>
          <w:ilvl w:val="0"/>
          <w:numId w:val="0"/>
        </w:numPr>
        <w:ind w:left="1080" w:right="-144" w:hanging="0"/>
        <w:rPr>
          <w:lang w:val="ru-RU" w:eastAsia="en-US"/>
        </w:rPr>
      </w:pPr>
      <w:r>
        <w:br w:type="page"/>
      </w:r>
      <w:bookmarkStart w:id="1" w:name="__RefHeading___Toc49263148"/>
      <w:bookmarkEnd w:id="1"/>
      <w:r>
        <w:rPr/>
        <w:t>2. Параметры функциональных зон, а также сведения о планируемых для размещения в них объектах федерального значения</w:t>
      </w:r>
      <w:r>
        <w:rPr>
          <w:lang w:val="ru-RU" w:eastAsia="en-US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8"/>
        <w:spacing w:before="0" w:after="120"/>
        <w:jc w:val="right"/>
        <w:rPr/>
      </w:pPr>
      <w:r>
        <w:rPr>
          <w:szCs w:val="28"/>
          <w:lang w:val="ru-RU"/>
        </w:rPr>
        <w:t xml:space="preserve">Таблица № 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72"/>
        <w:gridCol w:w="1131"/>
        <w:gridCol w:w="848"/>
        <w:gridCol w:w="1562"/>
        <w:gridCol w:w="2270"/>
        <w:gridCol w:w="2550"/>
        <w:gridCol w:w="2964"/>
      </w:tblGrid>
      <w:tr>
        <w:trPr>
          <w:trHeight w:val="5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ых зон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ланируемых объектах</w:t>
            </w:r>
          </w:p>
        </w:tc>
      </w:tr>
      <w:tr>
        <w:trPr>
          <w:trHeight w:val="5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значения поселения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площадь сельского посел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318,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бособленного структурного подразделения медицинской организации, оказывающей первичную медико-санитарную 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е Завьялово (1 объек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00 мест в селе Быстровка (1 объект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 спорта, включающего раздельно н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е сооружения (объекты) (в т. ч. физкультурно-оздоровительный комплек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ле Быстровка (1 объект)</w:t>
            </w:r>
          </w:p>
        </w:tc>
      </w:tr>
      <w:tr>
        <w:trPr>
          <w:trHeight w:val="23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00 мест в селе Завьялово ( 1 объект)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здания общеобразовательной организации с увеличением мощности до 350 мест в селе Быстровка (1 объек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 сооружений в селе Быстровка (1 объект)</w:t>
            </w:r>
          </w:p>
        </w:tc>
      </w:tr>
      <w:tr>
        <w:trPr>
          <w:trHeight w:val="10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рганизации дополнительного в селе Быстровка (1 объек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Тула (1 объект)</w:t>
            </w:r>
          </w:p>
        </w:tc>
      </w:tr>
      <w:tr>
        <w:trPr>
          <w:trHeight w:val="1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а культурно-просветительного назначения в селе Быстровка (1 объект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Завьялово (2 объекта)</w:t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Озерки (1 объект)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Советский (1 объект)</w:t>
            </w:r>
          </w:p>
        </w:tc>
      </w:tr>
      <w:tr>
        <w:trPr>
          <w:trHeight w:val="13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го соору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Факел Революции ( 1 объект)</w:t>
            </w:r>
          </w:p>
        </w:tc>
      </w:tr>
      <w:tr>
        <w:trPr>
          <w:trHeight w:val="4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Завьялово (1объекта)</w:t>
            </w:r>
          </w:p>
        </w:tc>
      </w:tr>
      <w:tr>
        <w:trPr>
          <w:trHeight w:val="1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Завьялово (1 объекта)</w:t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Озерки (1 объект)</w:t>
            </w:r>
          </w:p>
        </w:tc>
      </w:tr>
      <w:tr>
        <w:trPr>
          <w:trHeight w:val="9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культурно-досугового (клубного)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е Советский (1 объект)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енная зон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очистных сооружений в селе Быстровка (3 объекта), селе Завьялово (1 объект), поселке Озерки (1 объект), поселке Советский (1 объект), поселке Тула (2 объекта), поселке Факел Революции (1 объек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ртезианских скважин в селе Завьялово (2 объекта), поселке Факел Революции (2 объекта), поселке Озерки (1 объект), поселке Советский (1 объект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ой башни в селе Завьялово (1 объект), поселке Факел Революции (1 объект), поселке Озерки (1 объект), поселке Советский (1 объект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а тепловой энергии в селе Завьялово (1 объект), поселке Советский (1 объ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сточника тепловой энергии в селе Быстровка (1 объ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редуцирования газа в селе Быстровка (1 объект), селе Завьялово (1 объект), поселке Озерки (1 объект), поселке Советский (1 объект), поселке Тула (1 объект), поселке Факел Революции (1 объект).</w:t>
            </w:r>
          </w:p>
        </w:tc>
      </w:tr>
      <w:tr>
        <w:trPr>
          <w:trHeight w:val="65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остановочных пунктов в селе Завьялово (2 объекта), в селе Быстровка (1 объект)</w:t>
            </w:r>
          </w:p>
        </w:tc>
      </w:tr>
      <w:tr>
        <w:trPr>
          <w:trHeight w:val="911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,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4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 xml:space="preserve">Зона </w:t>
            </w:r>
            <w:r>
              <w:rPr>
                <w:color w:val="000000"/>
              </w:rPr>
              <w:t>садоводческих и огороднических некоммерческих товарищест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>
                <w:color w:val="000000"/>
              </w:rPr>
            </w:pPr>
            <w:bookmarkStart w:id="2" w:name="_Hlk104215516"/>
            <w:r>
              <w:rPr>
                <w:color w:val="000000"/>
              </w:rPr>
              <w:t>Иные зоны сельскохозяйственного назначения</w:t>
            </w:r>
            <w:bookmarkEnd w:id="2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>
                <w:sz w:val="24"/>
                <w:szCs w:val="28"/>
              </w:rPr>
              <w:t xml:space="preserve">Зона озелененных территорий общего пользования </w:t>
            </w:r>
            <w:bookmarkStart w:id="3" w:name="_Hlk104215530"/>
            <w:r>
              <w:rPr>
                <w:sz w:val="24"/>
                <w:szCs w:val="28"/>
              </w:rPr>
              <w:t>(лесопарки, парки, сады, скверы, бульвары, городские леса)</w:t>
            </w:r>
            <w:bookmarkEnd w:id="3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отдых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лес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мостового сооруж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кладби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озелененных территорий специального назнач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режимных территор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Зона акватор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8"/>
              <w:rPr/>
            </w:pPr>
            <w:r>
              <w:rPr/>
              <w:t>Иные зон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hanging="0"/>
        <w:jc w:val="center"/>
        <w:rPr/>
      </w:pPr>
      <w:r>
        <w:rPr>
          <w:sz w:val="26"/>
          <w:szCs w:val="26"/>
        </w:rPr>
        <w:t>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68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3">
    <w:name w:val="WW8Num28z3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 w:eastAsia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00">
    <w:name w:val="00 Знак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4"/>
      </w:numPr>
      <w:autoSpaceDE w:val="false"/>
      <w:spacing w:lineRule="auto" w:line="240" w:before="0" w:after="0"/>
      <w:ind w:left="1080" w:right="-144" w:hanging="3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11">
    <w:name w:val="14 -1"/>
    <w:basedOn w:val="S8"/>
    <w:qFormat/>
    <w:pPr/>
    <w:rPr>
      <w:szCs w:val="28"/>
      <w:lang w:val="ru-RU"/>
    </w:rPr>
  </w:style>
  <w:style w:type="paragraph" w:styleId="001">
    <w:name w:val="00"/>
    <w:basedOn w:val="Normal"/>
    <w:qFormat/>
    <w:pPr>
      <w:spacing w:lineRule="auto" w:line="256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3:00Z</dcterms:created>
  <dc:creator>Aleksey</dc:creator>
  <dc:description/>
  <cp:keywords/>
  <dc:language>en-US</dc:language>
  <cp:lastModifiedBy>Горбунова Александра Александровна</cp:lastModifiedBy>
  <cp:lastPrinted>2020-11-09T09:29:00Z</cp:lastPrinted>
  <dcterms:modified xsi:type="dcterms:W3CDTF">2022-09-08T06:14:00Z</dcterms:modified>
  <cp:revision>78</cp:revision>
  <dc:subject/>
  <dc:title/>
</cp:coreProperties>
</file>