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11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департаменту земельных и имущественных отношений мэрии города Новосибирска 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5.10.2023 № 5827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Департаменту земельных и имущественных отношений мэрии города Новосибирска на условно разрешенный вид использования земельного участка в границах территории кадастрового квартала 54:35:041005 площадью 6169 кв. м по адресу: Российская Федерация, Новосибирская область, городской округ город Новосибирск, город Новосибирск, ул. Игоря Гурова, з/у 5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пониженной плотности жилой застройки (ОД-1.5)) – «ремонт автомобилей </w:t>
        <w:br/>
        <w:t>(4.9.1.4) – мастерские, предназначенные для ремонта и обслуживания автомобилей и прочих объектов придорожного сервиса; магазины сопутствующей торговли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5 от 26.10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6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3 УРВ от 17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департаменту земельных и имущественных отношений мэрии города Новосибирска разрешение на условно разрешенный вид использования земельного участка в границах территории кадастрового квартала 54:35:041005 площадью 6169 кв. м по адресу: Российская Федерация, Новосибирская область, городской округ город Новосибирск, город Новосибирск, ул. Игоря Гурова, з/у 5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пониженной плотности жилой застройки (ОД-1.5)) – «ремонт автомобилей (4.9.1.4) – мастерские, предназначенные для ремонта и обслуживания автомобилей и прочих объектов придорожного сервиса; магазины сопутствующей торговл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земельных и имущественных отношений мэрии города Новосибирска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земельных и имущественных отношений мэрии города Новосибирска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8-01T14:56:00Z</cp:lastPrinted>
  <dcterms:modified xsi:type="dcterms:W3CDTF">2023-11-21T04:09:00Z</dcterms:modified>
  <cp:revision>16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