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Лукьяновой Л. С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Лукьяновой Л. 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18 площадью 455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пасская, 5 (зона застройки индивидуальными жилыми домами (Ж-6)), с 3 м до 1 м с северной, северо-западной и западной сторон, с 3 м до 0 м со стороны ул. Спасской в габаритах объекта капитального строительства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3. Предоставить Лукьяновой Л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18 площадью 455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пасская, 5 (зона застройки индивидуальными жилыми домами (Ж-6)), с 3 м до 1 м с северной, северо-западной и западной сто</w:t>
      </w:r>
      <w:r>
        <w:rPr/>
        <w:t>рон, с 3 м до 0 м со стороны ул. Спасской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9:00Z</dcterms:created>
  <dc:creator>espasskaya</dc:creator>
  <dc:description/>
  <cp:keywords/>
  <dc:language>en-US</dc:language>
  <cp:lastModifiedBy>espasskaya</cp:lastModifiedBy>
  <cp:lastPrinted>2020-03-17T16:26:00Z</cp:lastPrinted>
  <dcterms:modified xsi:type="dcterms:W3CDTF">2020-03-17T09:26:00Z</dcterms:modified>
  <cp:revision>3</cp:revision>
  <dc:subject/>
  <dc:title/>
</cp:coreProperties>
</file>