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1.07.2024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а капитального строительства</w:t>
      </w:r>
      <w:r>
        <w:rPr>
          <w:rFonts w:eastAsia="Calibri"/>
          <w:b/>
          <w:sz w:val="27"/>
          <w:szCs w:val="27"/>
          <w:lang w:eastAsia="en-US"/>
        </w:rPr>
        <w:t xml:space="preserve"> </w:t>
      </w:r>
      <w:r>
        <w:rPr>
          <w:b/>
          <w:sz w:val="27"/>
          <w:szCs w:val="27"/>
        </w:rPr>
        <w:t>местной православной религиозной организации «Приход во имя святого равноапостольного князя Владимира г. Новосибирска</w:t>
        <w:br/>
        <w:t xml:space="preserve"> (Ленинский район)» Новосибирской епархии Русской Православной Церкви</w:t>
      </w:r>
      <w:r>
        <w:rPr>
          <w:rFonts w:eastAsia="Calibri"/>
          <w:b/>
          <w:sz w:val="27"/>
          <w:szCs w:val="27"/>
        </w:rPr>
        <w:t xml:space="preserve"> </w:t>
      </w:r>
      <w:r>
        <w:rPr>
          <w:rFonts w:eastAsia="Calibri"/>
          <w:b/>
          <w:sz w:val="27"/>
          <w:szCs w:val="27"/>
          <w:lang w:eastAsia="en-US"/>
        </w:rPr>
        <w:t>(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9.06.2024 № 4479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Местной православной религиозной организации «Приход во имя святого равноапостольного князя Владимира г. Новосибирска (Ленинский район)» Новосибирской епархии Русской Православной Церкви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62370:1047 площадью 24558 кв. м по адресу: Российская Федерация, Новосибирская область, городской округ город Новосибирск, город Новосибирск, ул. Филатова, 15 (зона отдыха и оздоровления (Р-3)) для здания трапезной паломников с 3 м до 1 м с южной стороны в габаритах объекта капитального строительства.».</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Начало общественных обсуждений принято с даты опубликования оповещения о начале общественных обсуждений по проекту решения в сетевом издании «Официальный интернет-портал правовой информации города Новосибирска», имеющем доменное имя сайта в информационно-телекоммуникационной сети «Интернет»: nskpravo.info и на официальном сайте города Новосибирска в информационно-телекоммуникационной сети «Интернет» по адресу: http://novo-sibirsk.ru – 20.06.2024.</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В общественных обсуждениях по проекту решения приняло участие: </w:t>
        <w:br/>
        <w:t>2 человека, в том числе эксперты общественных обсуждений.</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6-2024-ОПП от 10.07.2024.</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 Предоставить местной православной религиозной организации «Приход во имя святого равноапостольного князя Владимира г. Новосибирска (Ленинский район)» Новосибирской епархии Русской Православной Церкви разрешение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62370:1047 </w:t>
        <w:br/>
        <w:t>площадью 24558 кв. м по адресу: Российская Федерация, Новосибирская область, городской округ город Новосибирск, город Новосибирск, ул. Филатова, 15 (зона отдыха и оздоровления (Р-3)) для здания трапезной паломников с 3 м до 1 м с южной стороны в габаритах объекта капитального строительства.</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 xml:space="preserve">Секретарь комиссии по подготовке проекта правил землепользования и застройки города Новосибирска                                                       </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 xml:space="preserve">местной православной религиозной организации «Приход во имя святого равноапостольного князя Владимира </w:t>
        <w:br/>
        <w:t>г. Новосибирска (Ленинский район)» Новосибирской епархии Русской Православной Церкви</w:t>
      </w: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rPr>
        <w:t>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местной православной религиозной организации «Приход во имя святого равноапостольного князя Владимира г. Новосибирска (Ленинский район)» Новосибирской епархии Русской Православной Церкви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rPr>
            </w:pPr>
            <w:r>
              <w:rPr>
                <w:rFonts w:cs="Times New Roman" w:ascii="Times New Roman" w:hAnsi="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w:t>
            </w:r>
            <w:r>
              <w:rPr/>
              <w:t xml:space="preserve"> </w:t>
            </w:r>
            <w:r>
              <w:rPr>
                <w:rFonts w:eastAsia="Calibri"/>
                <w:sz w:val="22"/>
                <w:szCs w:val="22"/>
                <w:lang w:val="ru-RU" w:eastAsia="en-US"/>
              </w:rPr>
              <w:t>в связи с тем, что инженерно-геологические характеристики земельного участк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w:t>
      </w:r>
    </w:p>
    <w:p>
      <w:pPr>
        <w:pStyle w:val="Normal"/>
        <w:tabs>
          <w:tab w:val="clear" w:pos="708"/>
          <w:tab w:val="left" w:pos="10963" w:leader="none"/>
        </w:tabs>
        <w:spacing w:before="0" w:after="200"/>
        <w:rPr>
          <w:rFonts w:ascii="Times New Roman" w:hAnsi="Times New Roman" w:cs="Times New Roman"/>
        </w:rPr>
      </w:pPr>
      <w:r>
        <w:rPr>
          <w:rFonts w:cs="Times New Roman" w:ascii="Times New Roman" w:hAnsi="Times New Roman"/>
        </w:rPr>
        <w:tab/>
      </w:r>
    </w:p>
    <w:sectPr>
      <w:headerReference w:type="default" r:id="rId4"/>
      <w:headerReference w:type="first" r:id="rId5"/>
      <w:type w:val="nextPage"/>
      <w:pgSz w:orient="landscape" w:w="16838" w:h="11906"/>
      <w:pgMar w:left="567"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8:00Z</dcterms:created>
  <dc:creator>ZTarverdieva</dc:creator>
  <dc:description/>
  <cp:keywords/>
  <dc:language>en-US</dc:language>
  <cp:lastModifiedBy>Шувалова Ольга Владимировна</cp:lastModifiedBy>
  <cp:lastPrinted>2024-06-04T15:06:00Z</cp:lastPrinted>
  <dcterms:modified xsi:type="dcterms:W3CDTF">2024-07-11T07:25:00Z</dcterms:modified>
  <cp:revision>225</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