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7.7pt;width:115.15pt;height:1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58533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РЕЧЕНСКОГО СЕЛЬСОВЕТА 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2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10-Г/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РЕЧЕНСКОГО СЕЛЬСОВЕТА 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инистерство строительств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А. И. Дяков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технического отдела                                           Н. А. Ще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осибирск 2021</w:t>
      </w:r>
    </w:p>
    <w:p>
      <w:pPr>
        <w:pStyle w:val="Normal"/>
        <w:jc w:val="center"/>
        <w:rPr/>
      </w:pPr>
      <w:r>
        <w:rPr/>
        <w:t>Авторский коллекти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7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техн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Щетникова Н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талова Н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архит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лимонова А. 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текто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чистова М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убахин А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мошенко Е. 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аганов А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кстовых материалов генерального план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ложение о территориальном планирован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/>
        <w:t>Перечень графических материалов генерального план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27"/>
        <w:gridCol w:w="1117"/>
        <w:gridCol w:w="911"/>
        <w:gridCol w:w="1670"/>
      </w:tblGrid>
      <w:tr>
        <w:trPr>
          <w:trHeight w:val="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/п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д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с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штаб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емая часть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планируемого размещения объ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границ населённых пунктов (в том числе границ образуемых населенных пунктов), входящих в состав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функциональных зон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функциональных зон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 по обоснованию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овременного использования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а границ зон с особыми условиями использовани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, подверженных риску возникновения чрезвычайных ситуаций природного и техногенного характера, комплексной оценки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8"/>
        <w:ind w:left="284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\u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й</w:t>
            <w:tab/>
          </w:r>
          <w:hyperlink w:anchor="__RefHeading___Toc730998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<w:tab/>
          </w:r>
          <w:hyperlink w:anchor="__RefHeading___Toc73099869">
            <w:r>
              <w:rPr>
                <w:rStyle w:val="IndexLink"/>
                <w:bCs w:val="false"/>
                <w:lang w:val="en-US" w:eastAsia="en-US"/>
              </w:rPr>
              <w:t>1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left="284" w:hanging="0"/>
        <w:rPr>
          <w:rFonts w:ascii="Calibri" w:hAnsi="Calibri" w:eastAsia="Times New Roman" w:cs="Calibri"/>
          <w:bCs/>
          <w:sz w:val="22"/>
          <w:szCs w:val="28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8"/>
          <w:lang w:val="ru-RU" w:eastAsia="ru-RU"/>
        </w:rPr>
      </w:r>
    </w:p>
    <w:p>
      <w:pPr>
        <w:pStyle w:val="28"/>
        <w:ind w:right="-144" w:firstLine="709"/>
        <w:jc w:val="left"/>
        <w:rPr>
          <w:lang w:val="ru-RU"/>
        </w:rPr>
      </w:pPr>
      <w:bookmarkStart w:id="0" w:name="__RefHeading___Toc73099868"/>
      <w:bookmarkEnd w:id="0"/>
      <w:r>
        <w:rPr>
          <w:lang w:val="ru-RU"/>
        </w:rPr>
        <w:t>1. </w:t>
      </w:r>
      <w:r>
        <w:rPr/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й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 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4"/>
        <w:gridCol w:w="3473"/>
        <w:gridCol w:w="1947"/>
        <w:gridCol w:w="1389"/>
        <w:gridCol w:w="3195"/>
        <w:gridCol w:w="2275"/>
      </w:tblGrid>
      <w:tr>
        <w:trPr>
          <w:tblHeader w:val="true"/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наименование, местопо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он с особыми условиями использова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ов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Чернорече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объ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  <w:r>
              <w:rPr>
                <w:rFonts w:cs="Times New Roman" w:ascii="Times New Roman" w:hAnsi="Times New Roman"/>
                <w:sz w:val="24"/>
              </w:rPr>
              <w:t xml:space="preserve">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квида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Чернорече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Александр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Койни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щ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24"/>
              </w:rPr>
              <w:t xml:space="preserve">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Рябчин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а культурно-досугового (клубного) типа в селе Старый Иски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  <w:r>
              <w:rPr>
                <w:rFonts w:cs="Times New Roman" w:ascii="Times New Roman" w:hAnsi="Times New Roman"/>
                <w:sz w:val="24"/>
              </w:rPr>
              <w:t xml:space="preserve">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ы 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объекта культурно-досугового (клубного) типа в селе Старый Иски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культуры </w:t>
            </w:r>
            <w:r>
              <w:rPr>
                <w:rFonts w:cs="Times New Roman" w:ascii="Times New Roman" w:hAnsi="Times New Roman"/>
                <w:sz w:val="24"/>
              </w:rPr>
              <w:t>и искус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бъекта культурно-просветительного назначения в поселке Чернореченск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Чернореченский (2 объек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Александр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Койних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Рощи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спортивного сооружения в поселке Рябчин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 Старый Искити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объекты добывающей и обрабатывающей промыш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обрабатывающей промышленности иной специализации на территории Чернореч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оизводственная зона, производственная, зона сельскохозяйственных пред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300 м по норматив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объекты сельского и лесного хозяйства, рыболовства и рыб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молочного крупного рогатого скота, производство сырого мол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100 м по норматив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объекты сельского и лесного хозяйства, рыболовства и рыб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свин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300 м по норматив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объекты сельского и лесного хозяйства, рыболовства и рыбовод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сельскохозяйственной птицы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500 м по норматив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и объекты сельского и лесного хозяйства, рыболовства и рыб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ыболовству и рыбоводству на территории Черноречен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объек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50 м по нормативу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е пункты общественного пассажирского 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становочных пунктов в поселке Чернореч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объек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дорожные соору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мостового сооружения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частных автомобильных дорог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7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 в поселке Черно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2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 в поселке Александр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 в поселке Койних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 в селе Старый Иски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2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лавной улицы в селе Старый Иски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 к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забора подземных вод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-50 м должна быть определена проектом на следующих этапа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ртезианских скважин в поселке Рябчинка, поселке Александровский, поселке Койниха, селе Старый Искитим (4 объек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-50 м должна быть определена проектом на следующих этапа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провода в поселке Чернореченский, поселке Рябчинка, поселке Александровский, поселке Койниха, селе Старый Искитим, поселке Рощ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водоводов 20 м и 100 м (при наличии грунтовых вод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провода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водоводов 20 м и 100 м (при наличии грунтовых вод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водопровода в поселке Чернореченский, селе Старый Искит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водоводов 20 м и 100 м (при наличии грунтовых вод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сточников тепловой энергии (котельных) в поселке Чернореченский, поселке Рябчинка, поселке Койниха, селе Старый Искитим (5 объек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отдельным проекто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источника теплоснабжения (котельной) в поселке Александр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отдельным проекто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магистральных и распределительных теплопроводов в поселке Чернореченский, поселке Рябчинка, поселке Александровский, поселке Койниха, поселке Рощ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магистральных и распределитеьных теплопроводов в поселке Чернореченский, селе Старый Иски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анализационных насосных станций в поселке Чернореченский (3 объ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20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амотечной канализации в поселке Чернорече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напорной канализации в поселке Черно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бычи и транспортировки г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редуцирования газа (ПРГ) в поселке Рябчинка, поселке Александровский, поселке Койниха, поселке Рощинский (4 объ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-хозяйственных угод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е трубопроводы для транспортировки г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азопроводов распределительных высокого давления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2-3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подстан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ых подстанций на территории Чернореченского сельсовета (8 объек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ки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этажными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электропередач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ии электропередач на территории Чернореченского сельсов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 год – 2041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е объекты. Разные зо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lang w:val="ru-RU"/>
        </w:rPr>
      </w:pPr>
      <w:bookmarkStart w:id="1" w:name="__RefHeading___Toc73099869"/>
      <w:r>
        <w:rPr>
          <w:lang w:val="ru-RU"/>
        </w:rPr>
        <w:t>2</w:t>
      </w:r>
      <w:r>
        <w:rPr/>
        <w:t>. 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/>
        </w:rPr>
        <w:t>, объектах регионального значения, объектах местного значения за исключением линейных объектов</w:t>
      </w:r>
      <w:bookmarkEnd w:id="1"/>
      <w:r>
        <w:rPr>
          <w:lang w:val="ru-RU"/>
        </w:rPr>
        <w:t xml:space="preserve"> 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4"/>
        <w:gridCol w:w="1260"/>
        <w:gridCol w:w="838"/>
        <w:gridCol w:w="1676"/>
        <w:gridCol w:w="2100"/>
        <w:gridCol w:w="2231"/>
        <w:gridCol w:w="2655"/>
        <w:gridCol w:w="1474"/>
      </w:tblGrid>
      <w:tr>
        <w:trPr>
          <w:trHeight w:val="7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й зон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функциональных зон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ланируемых объекта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оны, 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ого зна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зна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2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ой подстанции (ТП) в п. Чернореченский (3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общественно-деловая зона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ов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Чернорече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объек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квида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Чернорече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Александров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Александровск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особленного структурного подразделения медицинской организации, оказывающей первичную медико-санитарную помощь в поселке Рощи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оительство фельдшерско-акушерского пункта ГБУЗ НСО «Искитимская ЦРБ»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й образовательной организации в посе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реченский (2 объекта) и в поселке Рощи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ов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 Чернореченский и с. Старый Искитим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всего 2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селке Чернорече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Койних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рганизаци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селке Чернорече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щи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объекта культурно-досугового (клубного) тип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ке</w:t>
            </w:r>
            <w:r>
              <w:rPr>
                <w:rFonts w:cs="Times New Roman" w:ascii="Times New Roman" w:hAnsi="Times New Roman"/>
                <w:sz w:val="24"/>
              </w:rPr>
              <w:t xml:space="preserve"> Рябчинк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а культурно-досугового (клубного) тип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 Старый Иски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ация </w:t>
            </w:r>
            <w:r>
              <w:rPr>
                <w:rFonts w:cs="Times New Roman" w:ascii="Times New Roman" w:hAnsi="Times New Roman"/>
                <w:sz w:val="24"/>
              </w:rPr>
              <w:t>объекта культурно-досугового (клубного) тип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 Старый Искитим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бъекта культурно-просветительного назначения в поселке Чернореченский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спортивного сооружения в поселке Чернореченский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Чернорече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спортивного сооружения в поселке Чернореченский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Койни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 поселке Рощ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спортивного сооружения в поселке Рябчи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портивного сооруже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 Старый Иски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ой подстанции 10/0,4 кВ в поселке Чернорече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сточников тепловой энергии (котельных) в поселке Рябчинка, поселке Койниха, селе Старый Искитим (3 объ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источника теплоснабжения (котельной) в поселке Александр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-складская зона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ой подстанции (ТП)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распределительного пункта (РП) на территории Чернореченского сельсовета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оизводственная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обрабатывающей промышленности иной специализации на территории Чернореченског сельсове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забора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ртезианских скважин в поселке Рябчинка, поселке Александровский, поселке Койниха, селе Старый Искитим  (4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ой подстанции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сточников теплоснабжения в п. Чернореченский (2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анализационных насосных станций в п. Чернореченский (3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становочных пунктов в поселке Чернореченский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объектов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мостового сооружения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хозяйственного использования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азорегуляторного пункта на территории Чернореченского сельсовета (1 объект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азорегуляторных пунктов на территории Чернореченского сельсовета (3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адоводческих или огороднических некоммерческих товари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редприятия обрабатывающей промышленности иной специализации на территории Чернореченского сельсовета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молочного крупного рогатого скота, производство сырого молока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свиней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азведению сельскохозяйственной птицы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едприятия по рыболовству и рыбоводству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трансформаторных подстанций на территории Чернореченского сельсовета (2 объекта)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кладби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кладирования и захоронения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а размещения отходов на территории Чернореченского сельсовета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зелененных территорий специаль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режим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ква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567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Yu Gothic UI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left" w:pos="1320" w:leader="none"/>
        <w:tab w:val="right" w:pos="9911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411">
    <w:name w:val="14 -1"/>
    <w:basedOn w:val="S8"/>
    <w:qFormat/>
    <w:pPr/>
    <w:rPr>
      <w:szCs w:val="28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3">
    <w:name w:val="S_Нумерованный_2"/>
    <w:basedOn w:val="Normal"/>
    <w:qFormat/>
    <w:pPr>
      <w:spacing w:lineRule="auto" w:line="360" w:before="0" w:after="0"/>
      <w:ind w:left="720" w:hanging="36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3:00Z</dcterms:created>
  <dc:creator>Aleksey</dc:creator>
  <dc:description/>
  <cp:keywords/>
  <dc:language>en-US</dc:language>
  <cp:lastModifiedBy>Харчистова Мария Георгиевна</cp:lastModifiedBy>
  <cp:lastPrinted>2021-05-21T18:15:00Z</cp:lastPrinted>
  <dcterms:modified xsi:type="dcterms:W3CDTF">2021-05-28T09:47:00Z</dcterms:modified>
  <cp:revision>76</cp:revision>
  <dc:subject/>
  <dc:title/>
</cp:coreProperties>
</file>