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Зобниной Л. И.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обниной Л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760:19 площадью 595 кв. м с место-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окольническая, 1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5 м со стороны земельного участка с кадастровым номером 54:35:081760:6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обниной Л. И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760:19 площадью 595 кв. м с место-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окольническая, 1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5 м со стороны земельного участка с кадастровым номером 54:35:081760:6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бниной Л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бниной Л. И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4T05:35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