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10246:13 площадью 350 кв.м., расположенного по адресу Новосибирская область, Ордынский район, р.п.Ордынское, ул.Октябрьская, 93 (далее – проект)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я Правительства Новосибирской области №57-п от 29.02.2016г «Об установлении Порядка взаимодействия между органами местного самоуправления муниципальных образований Новосибирской области и министерства строительства Новосибирской области при реализации ими перераспределенных полномочий», письмом министерства строительства Новосибирской области №5868/45 от 23.07.2020г, Порядка организации и проведения в р.п.Ордынское Ордынского района Новосибирской области общественных обсуждений  и публичных слушаний в соответствии с законодательством о градостроительной деятельности, утвержденным решением Совета депутатов р.п.Ордынское Ордынского района Новосибирской области от 20.05.2020 № 204, руководствуясь Уставом р.п.Ордынское Ордынского района Новосибирской области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«Александрову Р.В. (на основании заявления в связи с малой площадью земельного участка и неблагоприятной конфигурацией) в части уменьшения минимального отступа от границ земельного участка с 3 метров до 0,5 метров с северной стороны земельного участка (со стороны кадастрового квартала  54:20:010240).».</w:t>
      </w:r>
    </w:p>
    <w:p>
      <w:pPr>
        <w:pStyle w:val="Normal"/>
        <w:spacing w:lineRule="auto" w:line="276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012"/>
      </w:tblGrid>
      <w:tr>
        <w:trPr/>
        <w:tc>
          <w:tcPr>
            <w:tcW w:w="1893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2.202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2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-кт, Ленина, 19 д. 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Ордынское,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дынский район,</w:t>
            </w:r>
          </w:p>
          <w:p>
            <w:pPr>
              <w:pStyle w:val="Style21"/>
              <w:tabs>
                <w:tab w:val="clear" w:pos="708"/>
                <w:tab w:val="left" w:pos="2977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ая область</w:t>
            </w:r>
          </w:p>
        </w:tc>
      </w:tr>
    </w:tbl>
    <w:p>
      <w:pPr>
        <w:pStyle w:val="Normal"/>
        <w:suppressAutoHyphens w:val="true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, подготовленным на основании</w:t>
      </w:r>
      <w:r>
        <w:rPr>
          <w:sz w:val="28"/>
          <w:szCs w:val="28"/>
        </w:rPr>
        <w:t xml:space="preserve"> письма министерства строительства Новосибирской области от 23 июля 2020 года № 5868/45, приказом министерства строительства Новосибирской области №194 от 31.03.2020г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1.2020 по 02.12.2020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z w:val="28"/>
          <w:szCs w:val="28"/>
        </w:rPr>
        <w:t>организационного комитета</w:t>
      </w:r>
      <w:r>
        <w:rPr>
          <w:spacing w:val="1"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 от 04.12.202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есенные предложения и замечания участников общественных обсуждений (содержание предложений и замечаний приведено в редакции участников общественных обсуждений)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поступало 1 (Одно), с предложением в отказе в предоставлении </w:t>
      </w:r>
      <w:r>
        <w:rPr>
          <w:spacing w:val="1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 – не поступали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/>
      </w:pPr>
      <w:r>
        <w:rPr>
          <w:bCs/>
          <w:sz w:val="28"/>
          <w:szCs w:val="28"/>
        </w:rPr>
        <w:t xml:space="preserve">Считать </w:t>
      </w:r>
      <w:r>
        <w:rPr>
          <w:sz w:val="28"/>
          <w:szCs w:val="28"/>
        </w:rPr>
        <w:t xml:space="preserve">общественные обсуждения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8"/>
          <w:szCs w:val="28"/>
        </w:rPr>
        <w:t>состоявшими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итать, что процедура проведения </w:t>
      </w:r>
      <w:r>
        <w:rPr>
          <w:sz w:val="28"/>
          <w:szCs w:val="28"/>
        </w:rPr>
        <w:t xml:space="preserve">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8"/>
          <w:szCs w:val="28"/>
        </w:rPr>
        <w:t xml:space="preserve">осуществлена в соответствии со статьями 4.1 и 28 Градостроительного кодекса </w:t>
      </w:r>
      <w:r>
        <w:rPr>
          <w:sz w:val="28"/>
          <w:szCs w:val="28"/>
        </w:rPr>
        <w:t>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Порядка организации и проведения в р.п.Ордынское Ордынского района Новосибирской области общественных обсуждений  и публичных слушаний в соответствии с законодательством о градостроительной деятельности, утвержденным решением Совета депутатов р.п.Ордынское Ордынского района Новосибирской области от 20.05.2020 № 204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строительства Новосибирской области «О предоставлении разрешения на отклонения от предельных параметров разрешенного строительства, реконструкции объектов капитального строительства»  в отношении земельного участка с кадастровым номером 54:20:010246:13 площадью 350 кв.м., расположенного по адресу Новосибирская область, Ордынский район, р.п.Ордынское, ул.Октябрьская, 93 не рекомендован к утвержд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Заключение о результатах </w:t>
      </w:r>
      <w:r>
        <w:rPr>
          <w:sz w:val="28"/>
          <w:szCs w:val="28"/>
        </w:rPr>
        <w:t>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 опубликовать в периодическом печатном издании органов местного самоуправления Ордынского района Новосибирской области «Пресс - бюллетень» и разместить на официальном сайте администрации рабочего поселка Ордынское Ордынского района Новосибирской области в информационно-телекоммуникационной сети «Интернет» и направить в </w:t>
      </w:r>
      <w:r>
        <w:rPr>
          <w:sz w:val="28"/>
          <w:szCs w:val="28"/>
        </w:rPr>
        <w:t>Минстрой НС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ых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й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Семенов</w:t>
            </w:r>
          </w:p>
        </w:tc>
      </w:tr>
      <w:tr>
        <w:trPr>
          <w:trHeight w:val="168" w:hRule="atLeast"/>
        </w:trPr>
        <w:tc>
          <w:tcPr>
            <w:tcW w:w="464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Богаче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4:00Z</dcterms:created>
  <dc:creator>espasskaya</dc:creator>
  <dc:description/>
  <cp:keywords/>
  <dc:language>en-US</dc:language>
  <cp:lastModifiedBy>RePack by Diakov</cp:lastModifiedBy>
  <cp:lastPrinted>2020-03-17T15:50:00Z</cp:lastPrinted>
  <dcterms:modified xsi:type="dcterms:W3CDTF">2021-01-11T08:49:00Z</dcterms:modified>
  <cp:revision>7</cp:revision>
  <dc:subject/>
  <dc:title/>
</cp:coreProperties>
</file>