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тказать обществу с ограниченной ответственностью «СтарИнвест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Обществу с ограниченной ответственностью «СтарИнвест» на условно разрешенный вид использования земельного участка с кадастровым номером 54:35:052360:1577 площадью 2991 кв. м с местоположением: Российская Федерация, Новосибирская область, г. Новосибирск, пер. Бугринский Выселок и объекта капитального строительства (зона перспективной улично-дорожной сети </w:t>
        <w:br/>
        <w:t>(ИТ-6)) – «магазины (4.4) – объекты, предназначенные для продажи товаров, торговая площадь которых составляет до 5000 кв. м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Отказать обществу с ограниченной ответственностью «СтарИнвест» в предоставлении разрешения на условно разрешенный вид использования земельного участка с кадастровым номером 54:35:052360:1577 площадью 2991 кв. м с местоположением: Российская Федерация, Новосибирская область, г. Новосибирск, пер. Бугринский Выселок и объекта капитального строительства (зона перспективной улично-дорожной сети (ИТ-6)) – «магазины (4.4) – объекты, предназначенные для продажи товаров, торговая площадь которых составляет до 5000 кв. м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тар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тарИнвест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целесообразен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Courier New"/>
                <w:sz w:val="26"/>
                <w:szCs w:val="26"/>
                <w:lang w:eastAsia="ru-RU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5-02T17:25:00Z</cp:lastPrinted>
  <dcterms:modified xsi:type="dcterms:W3CDTF">2023-05-02T10:53:00Z</dcterms:modified>
  <cp:revision>1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